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Biography </w:t>
      </w:r>
    </w:p>
    <w:p>
      <w:pPr>
        <w:pStyle w:val="Header"/>
        <w:tabs>
          <w:tab w:val="clear" w:pos="4536"/>
          <w:tab w:val="clear" w:pos="9072"/>
        </w:tabs>
        <w:spacing w:lineRule="auto" w:line="360"/>
        <w:rPr>
          <w:rFonts w:ascii="Arial" w:hAnsi="Arial" w:cs="Arial"/>
        </w:rPr>
      </w:pPr>
      <w:r>
        <w:rPr>
          <w:rFonts w:cs="Arial" w:ascii="Arial" w:hAnsi="Arial"/>
        </w:rPr>
        <w:t>Stephan von Wiese</w:t>
      </w:r>
    </w:p>
    <w:p>
      <w:pPr>
        <w:pStyle w:val="Normal"/>
        <w:spacing w:lineRule="auto" w:line="360"/>
        <w:rPr>
          <w:rFonts w:ascii="Arial" w:hAnsi="Arial" w:cs="Arial"/>
          <w:b/>
          <w:b/>
        </w:rPr>
      </w:pPr>
      <w:r>
        <w:rPr>
          <w:rFonts w:cs="Arial" w:ascii="Arial" w:hAnsi="Arial"/>
          <w:b/>
        </w:rPr>
      </w:r>
    </w:p>
    <w:p>
      <w:pPr>
        <w:pStyle w:val="Textkrper2"/>
        <w:spacing w:lineRule="auto" w:line="360"/>
        <w:rPr>
          <w:lang w:val="en-US"/>
        </w:rPr>
      </w:pPr>
      <w:r>
        <w:rPr>
          <w:lang w:val="en-US"/>
        </w:rPr>
        <w:t>The early years in the Ruhrgebiet with an interlude in East Prussia: 1906 to 1929</w:t>
      </w:r>
    </w:p>
    <w:p>
      <w:pPr>
        <w:pStyle w:val="Normal"/>
        <w:spacing w:lineRule="auto" w:line="360"/>
        <w:rPr>
          <w:rFonts w:ascii="Arial" w:hAnsi="Arial" w:cs="Arial"/>
          <w:lang w:val="en-US"/>
        </w:rPr>
      </w:pPr>
      <w:r>
        <w:rPr>
          <w:rFonts w:cs="Arial" w:ascii="Arial" w:hAnsi="Arial"/>
          <w:lang w:val="en-US"/>
        </w:rPr>
        <w:t>Anton Stankowski grew up in the Ruhrgebiet, an industrial power base that responded strongly to every technical innovation and to every economic boom and slump. It was largely the pioneering spirit of this region, where he served an apprenticeship and spent his student years, that nurtured his life-long thirst for knowledge and creative urge in precisely the field where art and technology overlap. His open-mindedness and lively curiosity in all areas of design determined the course of his life and work from youth onwards.</w:t>
      </w:r>
    </w:p>
    <w:p>
      <w:pPr>
        <w:pStyle w:val="TextBody"/>
        <w:spacing w:lineRule="auto" w:line="360"/>
        <w:rPr>
          <w:rFonts w:ascii="Arial" w:hAnsi="Arial" w:cs="Arial"/>
          <w:lang w:val="en-US"/>
        </w:rPr>
      </w:pPr>
      <w:r>
        <w:rPr>
          <w:rFonts w:cs="Arial" w:ascii="Arial" w:hAnsi="Arial"/>
          <w:lang w:val="en-US"/>
        </w:rPr>
        <w:t xml:space="preserve">Stankowski came from a traditional family background. His parents, Michael and Sylvestre Stankowski, both originated in Masuria in East Prussia, where Germans and Poles lived side by side. It was economic necessity that forced his father’s father—and thousands of others like him—to leave his ancestral home and earn his living as a miner at the Alma Colliery in Gelsenkirchen, where Stankowski’s father also worked. It was here in Gelsenkirchen that on June 18, 1906, Anton Stankowski was born, just a year after his brother Albert. </w:t>
      </w:r>
    </w:p>
    <w:p>
      <w:pPr>
        <w:pStyle w:val="Normal"/>
        <w:spacing w:lineRule="auto" w:line="360"/>
        <w:rPr>
          <w:rFonts w:ascii="Arial" w:hAnsi="Arial" w:cs="Arial"/>
          <w:lang w:val="en-US"/>
        </w:rPr>
      </w:pPr>
      <w:r>
        <w:rPr>
          <w:rFonts w:cs="Arial" w:ascii="Arial" w:hAnsi="Arial"/>
          <w:lang w:val="en-US"/>
        </w:rPr>
        <w:t>When war broke out, however, Stankowski’s mother decided to take her two sons back to East Prussia to stay with relatives. Anton therefore attended the village school in Moddelken, where he had the great good fortune to have a highly educated teacher who encouraged his artistic talent. Upon completion of his elementary education, Stankowski returned to the Ruhrgebiet and on July 1, 1920, after a brief period as a miner, began a much sought-after apprenticeship with the Gelsenkirchen painter and decorator, Franz Pusch.</w:t>
      </w:r>
    </w:p>
    <w:p>
      <w:pPr>
        <w:pStyle w:val="Normal"/>
        <w:spacing w:lineRule="auto" w:line="360"/>
        <w:rPr/>
      </w:pPr>
      <w:r>
        <w:rPr>
          <w:rFonts w:cs="Arial" w:ascii="Arial" w:hAnsi="Arial"/>
          <w:lang w:val="en-US"/>
        </w:rPr>
        <w:t xml:space="preserve">According to family legend, Stankowski’s first act as an artist was to remove all traces of so-called Gelsenkirchen Baroque and to saw the legs off his parents’ kitchen cupboard, which he thereupon painted bright yellow. As this anecdote reveals, he was already filled with an irrepressible desire to simplify. As an apprentice painter and decorator, Stankowski learned how to apply paint straight to walls without wallpapering them first, a style of decorating that entailed an “abstract” approach to color, including the use of iridescent color scales. For the first time in his life, Stankowski experienced at first hand the ordering power of painting, while his lessons at vocational school and at the evening and Sunday painting classes offered by the city of Gelsenkirchen gave him his first glimpse of what was going on in the world of art. Together with other apprentices like him, Stankowski became close to the “migratory birds” of the </w:t>
      </w:r>
      <w:r>
        <w:rPr>
          <w:rFonts w:cs="Arial" w:ascii="Arial" w:hAnsi="Arial"/>
          <w:i/>
          <w:lang w:val="en-US"/>
        </w:rPr>
        <w:t>Wandervogelbewegung</w:t>
      </w:r>
      <w:r>
        <w:rPr>
          <w:rFonts w:cs="Arial" w:ascii="Arial" w:hAnsi="Arial"/>
          <w:lang w:val="en-US"/>
        </w:rPr>
        <w:t xml:space="preserve"> and with them set off on many an artistic expedition to the nearby Halterner Heide, armed with a lute, a box of watercolors, and his first camera. </w:t>
      </w:r>
    </w:p>
    <w:p>
      <w:pPr>
        <w:pStyle w:val="Normal"/>
        <w:spacing w:lineRule="auto" w:line="360"/>
        <w:rPr>
          <w:rFonts w:ascii="Arial" w:hAnsi="Arial" w:cs="Arial"/>
          <w:lang w:val="en-US"/>
        </w:rPr>
      </w:pPr>
      <w:r>
        <w:rPr>
          <w:rFonts w:cs="Arial" w:ascii="Arial" w:hAnsi="Arial"/>
          <w:lang w:val="en-US"/>
        </w:rPr>
        <w:t>Stankowski’s years as a journeyman decorator and as a student at the Folkwang School in Essen from November 1923 onward coincided with a period of relative stability in the Weimar Republic. The first job he found upon completion of his apprenticeship was with the church painters Dortmann &amp; Vietz of Düsseldorf, who offered him twenty-four marks a week and a free room in a hostel. He meanwhile took private painting lessons from Franz von Ikier and found in Johan Thorn-Prikker, a well-known pioneer of Art Deco in mosaics and glass painting who in those days worked mainly at the Düsseldorf Academy, his first role model as an artist. It was around this time that Stankowski also met several artists with ties to the Galerie Neue Kunst Frau Ey on the Hindenburgwall in Düsseldorf, including Max Ernst, Otto Dix, and Gert H. Wollheim. His burgeoning desire to become an artist finally induced Stankowski to take the advice of his friend, Jupp Bock, and seek admission to the School of Arts and Crafts in Essen, which in 1928 was amalgamated with the Folkwang School of Music, founded one year previously, and renamed the Folkwang School of Design. Having passed the entrance examination, Stankowski attended this renowned institution—western Germany’s answer to the Bauhaus School in Dessau—for three semesters from the winter of 1926/27 to the winter of 1927/28. His teachers included the typographer and poster designer, Wilhelm Poetter, and the interior designer and commercial graphic artist, Max Burchartz, who in 1923 had followed the example of his own erstwhile teacher, Theo van Doesburg, and bid farewell to traditional panel painting. It was through the Burchartz School that Stankowski first encountered the theories of the De Stijl group (of which Burchartz was a member) and the Russian Constructivists. Burchartz even engaged Stankowski to work on his avant-garde design for the Hans Sachs House in Gelsenkirchen. Completed in October 1927, this building was a prototype of the De Stijl group’s treatment of color and space.  As a teacher of commercial graphic design, Burchartz taught his students to design advertisements, posters, and brochures in a completely new and predominantly functional style.</w:t>
      </w:r>
    </w:p>
    <w:p>
      <w:pPr>
        <w:pStyle w:val="Normal"/>
        <w:spacing w:lineRule="auto" w:line="360"/>
        <w:rPr/>
      </w:pPr>
      <w:r>
        <w:rPr>
          <w:rFonts w:cs="Arial" w:ascii="Arial" w:hAnsi="Arial"/>
          <w:lang w:val="en-US"/>
        </w:rPr>
        <w:t xml:space="preserve">Photography was also an important component of the course in Essen—unlike at the Bauhaus School in Dessau, where it did not become part of the curriculum until 1929. After discovering the janitor’s basement darkroom almost by accident, the students in Burchartz’s class turned it into a laboratory for experimental photography. The objectivist style they adopted is evident in the Ruhrgebiet photo-reportages Stankowski produced around this time, but also in </w:t>
      </w:r>
      <w:r>
        <w:rPr>
          <w:rFonts w:cs="Arial" w:ascii="Arial" w:hAnsi="Arial"/>
          <w:i/>
          <w:lang w:val="en-US"/>
        </w:rPr>
        <w:t>Lotte (Auge)</w:t>
      </w:r>
      <w:r>
        <w:rPr>
          <w:rFonts w:cs="Arial" w:ascii="Arial" w:hAnsi="Arial"/>
          <w:lang w:val="en-US"/>
        </w:rPr>
        <w:t xml:space="preserve">, Burchartz’s now legendary photograph of 1927, which Stankowski can be said to have inspired. </w:t>
      </w:r>
    </w:p>
    <w:p>
      <w:pPr>
        <w:pStyle w:val="Normal"/>
        <w:spacing w:lineRule="auto" w:line="360"/>
        <w:rPr/>
      </w:pPr>
      <w:r>
        <w:rPr>
          <w:rFonts w:cs="Arial" w:ascii="Arial" w:hAnsi="Arial"/>
          <w:lang w:val="en-US"/>
        </w:rPr>
        <w:t xml:space="preserve">Stankowski kept in touch with Burchartz, and in a letter to his brother Albert dated May 1, 1927, he described how Burchartz had invited him over for a round of chess, the result of which was “2 [games] for burcharzt 1 for me 2 draws. nice work.” He then told his brother how “2 days a week I’m back at school again, this time for lessons in photography. all things that penetrate deep into my psyche.” Indeed, right from the start he incorporated his own photographs into the new style of advertising then emerging. In </w:t>
      </w:r>
      <w:r>
        <w:rPr>
          <w:rFonts w:cs="Arial" w:ascii="Arial" w:hAnsi="Arial"/>
          <w:i/>
          <w:lang w:val="en-US"/>
        </w:rPr>
        <w:t>Die neue Typographie,</w:t>
      </w:r>
      <w:r>
        <w:rPr>
          <w:rFonts w:cs="Arial" w:ascii="Arial" w:hAnsi="Arial"/>
          <w:lang w:val="en-US"/>
        </w:rPr>
        <w:t xml:space="preserve"> Jan Tschichold’s exemplary “manual for up-to-date designers” published in 1928 by the Educational Association of German Bookprinters, the chapter headed “Photography and Typography” is illustrated with an advertisement for the Bochum Association of Mining and Cast Steel Manufacturing consisting of a typographic photomontage designed by Burchartz himself. This style of “modern industrial graphics,” as it was then called, was also used extensively and to great effect in the work of Johannes Canis’s advertising agency. Canis, together with Burchartz, had founded a Bochum-based advertising agency called werbe-bau back in 1924. Burchartz himself had since become a leading member of the Ring neuer Werbegestalter, an association of commercial designers founded in 1927. Stankowski, too, was soon drawn into this circle and before long was receiving his first contracts as a commercial graphic designer, including the design of a typographic identity for a grocery chain called Hill and an office furniture factory called Fortschritt. While still a student at the Folkwang School, Stankowski had designed a booth for the Association of Lower Rhine-Westphalian Newspaper Publishers at the </w:t>
      </w:r>
      <w:r>
        <w:rPr>
          <w:rFonts w:cs="Arial" w:ascii="Arial" w:hAnsi="Arial"/>
          <w:i/>
          <w:lang w:val="en-US"/>
        </w:rPr>
        <w:t>Pressa</w:t>
      </w:r>
      <w:r>
        <w:rPr>
          <w:rFonts w:cs="Arial" w:ascii="Arial" w:hAnsi="Arial"/>
          <w:lang w:val="en-US"/>
        </w:rPr>
        <w:t xml:space="preserve"> trade exhibition in Cologne in 1928, and it was at that event that he first met El Lissitzky, the Russian pioneer artist who had designed the spectacular Soviet pavilion. Among those present when the students in Burchartz’s class presented their works in Cologne was the founder and proprietor of a progressive advertising agency in Zurich called Max Dalang, who having developed his own style of advertising during a long stay in America was now in search of new approaches to advertising design. Although the passionate </w:t>
      </w:r>
      <w:r>
        <w:rPr>
          <w:rFonts w:cs="Arial" w:ascii="Arial" w:hAnsi="Arial"/>
          <w:i/>
          <w:lang w:val="en-US"/>
        </w:rPr>
        <w:t>Antiwar</w:t>
      </w:r>
      <w:r>
        <w:rPr>
          <w:rFonts w:cs="Arial" w:ascii="Arial" w:hAnsi="Arial"/>
          <w:lang w:val="en-US"/>
        </w:rPr>
        <w:t xml:space="preserve"> photomontage Stankowski submitted to the 1929 </w:t>
      </w:r>
      <w:r>
        <w:rPr>
          <w:rFonts w:cs="Arial" w:ascii="Arial" w:hAnsi="Arial"/>
          <w:i/>
          <w:lang w:val="en-US"/>
        </w:rPr>
        <w:t>Film und Foto</w:t>
      </w:r>
      <w:r>
        <w:rPr>
          <w:rFonts w:cs="Arial" w:ascii="Arial" w:hAnsi="Arial"/>
          <w:lang w:val="en-US"/>
        </w:rPr>
        <w:t xml:space="preserve"> exhibition in Stuttgart was described as the work of a student at the Folkwang School, he had in fact completed his studies in Essen on March 30, 1928. Dalang was so impressed with his work that he invited him to Zurich, where his typographic photomontages would soon make him a pioneer of Swiss Constructivist commercial graphics—a style that would set standards worldwide. He would also count among the initiators of the Zurich School of Concrete Art, then still in its infancy. </w:t>
      </w:r>
    </w:p>
    <w:p>
      <w:pPr>
        <w:pStyle w:val="Normal"/>
        <w:spacing w:lineRule="auto" w:line="360"/>
        <w:rPr>
          <w:rFonts w:ascii="Arial" w:hAnsi="Arial" w:cs="Arial"/>
          <w:lang w:val="en-US"/>
        </w:rPr>
      </w:pPr>
      <w:r>
        <w:rPr>
          <w:rFonts w:cs="Arial" w:ascii="Arial" w:hAnsi="Arial"/>
          <w:lang w:val="en-US"/>
        </w:rPr>
      </w:r>
    </w:p>
    <w:p>
      <w:pPr>
        <w:pStyle w:val="Heading1"/>
        <w:spacing w:lineRule="auto" w:line="360"/>
        <w:rPr>
          <w:rFonts w:ascii="Arial" w:hAnsi="Arial" w:cs="Arial"/>
          <w:lang w:val="en-US"/>
        </w:rPr>
      </w:pPr>
      <w:r>
        <w:rPr>
          <w:rFonts w:cs="Arial" w:ascii="Arial" w:hAnsi="Arial"/>
          <w:lang w:val="en-US"/>
        </w:rPr>
        <w:t>Happy and Anxious Years in Switzerland: 1929 to 1937</w:t>
      </w:r>
    </w:p>
    <w:p>
      <w:pPr>
        <w:pStyle w:val="Normal"/>
        <w:spacing w:lineRule="auto" w:line="360"/>
        <w:rPr/>
      </w:pPr>
      <w:r>
        <w:rPr>
          <w:rFonts w:cs="Arial" w:ascii="Arial" w:hAnsi="Arial"/>
          <w:lang w:val="en-US"/>
        </w:rPr>
        <w:t xml:space="preserve">Stankowski does not appear on Max Dalang’s payroll until February 1930, although he must have been working as a freelance photographer for Dalang for several months prior to that. In </w:t>
      </w:r>
      <w:r>
        <w:rPr>
          <w:rFonts w:cs="Arial" w:ascii="Arial" w:hAnsi="Arial"/>
          <w:i/>
          <w:iCs/>
          <w:lang w:val="en-US"/>
        </w:rPr>
        <w:t>E</w:t>
      </w:r>
      <w:r>
        <w:rPr>
          <w:rFonts w:cs="Arial" w:ascii="Arial" w:hAnsi="Arial"/>
          <w:i/>
          <w:lang w:val="en-US"/>
        </w:rPr>
        <w:t>rinnerungen</w:t>
      </w:r>
      <w:r>
        <w:rPr>
          <w:rFonts w:cs="Arial" w:ascii="Arial" w:hAnsi="Arial"/>
          <w:lang w:val="en-US"/>
        </w:rPr>
        <w:t>, Stankowski’s memoirs published in 1991, he wrote that “the Zurich agency hired me on Burchartz’s recommendation toward the end of 1929. As agreed, I worked as a photographer at first, but soon had an opportunity to do some commercial graphic design as well .... Before long, we had a special department for advertising for the capital goods sector that worked more or less independently of the main studio .... The objectivity of the photography and minimization of all subjective elements made this style of advertising very popular among Swiss manufacturers.”</w:t>
      </w:r>
    </w:p>
    <w:p>
      <w:pPr>
        <w:pStyle w:val="Normal"/>
        <w:spacing w:lineRule="auto" w:line="360"/>
        <w:rPr/>
      </w:pPr>
      <w:r>
        <w:rPr>
          <w:rFonts w:cs="Arial" w:ascii="Arial" w:hAnsi="Arial"/>
          <w:lang w:val="en-US"/>
        </w:rPr>
        <w:t xml:space="preserve">The earliest works Stankowski is known to have produced for Dalang are dated 1930. Thanks mainly to Hans Neuburg, a copywriter and advertising specialist who also worked for Dalang’s agency, Stankowski soon became friends with a number of graphic designers, photographers, and theater people, including Heiri Steiner, Alois Carigiet, Jürgen Corey, Herbert Matter, Verena Loewensberg, and Richard Paul Lohse, who sublet a room from Stankowski in the Hofackerstrasse for a while. Panel painting was almost universally reviled in those early days of Concrete Art, both van Doesburg and Burchartz having abandoned the production of autonomous paintings as long ago as 1923/24. Despite this, Stankowski had since 1928 been working on a </w:t>
      </w:r>
      <w:r>
        <w:rPr>
          <w:rFonts w:cs="Arial" w:ascii="Arial" w:hAnsi="Arial"/>
          <w:i/>
          <w:lang w:val="en-US"/>
        </w:rPr>
        <w:t>Gestaltungsfibel</w:t>
      </w:r>
      <w:r>
        <w:rPr>
          <w:rFonts w:cs="Arial" w:ascii="Arial" w:hAnsi="Arial"/>
          <w:lang w:val="en-US"/>
        </w:rPr>
        <w:t xml:space="preserve"> or design manual subtitled “Experiments in the Possible” in which he kept the door open to both free and applied art. As Stankowski’s sketchbooks and diaries show, he would remain deeply committed to both throughout his life. The countless somewhat unsystematically defined sketches and designs these contain evince a variety extending far beyond the usual De Stijl and Bauhaus principles. These new departures in design were discussed intensively among his Zurich friends, for as progressive as the Swiss art scene of the 1920s was, most of its pioneering achievements, such as those of Sophie Taeuber-Arp and Le Corbusier, actually took place outside Switzerland—the artists associated with the architecture magazine </w:t>
      </w:r>
      <w:r>
        <w:rPr>
          <w:rFonts w:cs="Arial" w:ascii="Arial" w:hAnsi="Arial"/>
          <w:i/>
          <w:lang w:val="en-US"/>
        </w:rPr>
        <w:t>ABC</w:t>
      </w:r>
      <w:r>
        <w:rPr>
          <w:rFonts w:cs="Arial" w:ascii="Arial" w:hAnsi="Arial"/>
          <w:lang w:val="en-US"/>
        </w:rPr>
        <w:t xml:space="preserve"> being one of only a few exceptions here. In Switzerland itself, meanwhile, the figure of Leo Leuppi with his highly individual brand of Surrealism still loomed large. When Max Bill returned to Zurich after studying at the Bauhaus School in Dessau in 1928, the intellectual baggage he brought with him included a keen awareness of how artists like Josef Albers, Paul Klee, Wassily Kandinsky, László Moholy-Nagy, and Oskar Schlemmer were revolutionizing design.</w:t>
      </w:r>
    </w:p>
    <w:p>
      <w:pPr>
        <w:pStyle w:val="Normal"/>
        <w:spacing w:lineRule="auto" w:line="360"/>
        <w:rPr/>
      </w:pPr>
      <w:r>
        <w:rPr>
          <w:rFonts w:cs="Arial" w:ascii="Arial" w:hAnsi="Arial"/>
          <w:lang w:val="en-US"/>
        </w:rPr>
        <w:t xml:space="preserve">Stankowski and Bill, who with a studio called bill-reklame also worked in advertising at first, met on several occasions, but never collaborated closely, although the ever more intensive efforts of a small phalanx of avant-garde artists can at least be said to have culminated in an “almost event.” This was a group show by </w:t>
      </w:r>
      <w:r>
        <w:rPr>
          <w:rFonts w:cs="Arial" w:ascii="Arial" w:hAnsi="Arial"/>
          <w:i/>
          <w:lang w:val="en-US"/>
        </w:rPr>
        <w:t>Die Augen</w:t>
      </w:r>
      <w:r>
        <w:rPr>
          <w:rFonts w:cs="Arial" w:ascii="Arial" w:hAnsi="Arial"/>
          <w:lang w:val="en-US"/>
        </w:rPr>
        <w:t xml:space="preserve"> that was to have taken place in 1930. According to Bill’s memoirs, the group of that name founded in late 1929 numbered only six members: Albert Welti, Hermann Eidenbenz, Heiri Steiner, Bill himself, and Stankowski, who used the pseudonym </w:t>
      </w:r>
      <w:r>
        <w:rPr>
          <w:rFonts w:cs="Arial" w:ascii="Arial" w:hAnsi="Arial"/>
          <w:i/>
          <w:lang w:val="en-US"/>
        </w:rPr>
        <w:t>Schwarz</w:t>
      </w:r>
      <w:r>
        <w:rPr>
          <w:rFonts w:cs="Arial" w:ascii="Arial" w:hAnsi="Arial"/>
          <w:lang w:val="en-US"/>
        </w:rPr>
        <w:t xml:space="preserve">, meaning black, on the grounds that “his own name was too foreign for such a Swiss grouping.” (Stankowski himself later claimed that his pseudonym had in fact been </w:t>
      </w:r>
      <w:r>
        <w:rPr>
          <w:rFonts w:cs="Arial" w:ascii="Arial" w:hAnsi="Arial"/>
          <w:i/>
          <w:lang w:val="en-US"/>
        </w:rPr>
        <w:t>Braun</w:t>
      </w:r>
      <w:r>
        <w:rPr>
          <w:rFonts w:cs="Arial" w:ascii="Arial" w:hAnsi="Arial"/>
          <w:lang w:val="en-US"/>
        </w:rPr>
        <w:t xml:space="preserve">.) Hans Fischli and perhaps even Leuppi must also have had close links to the group whose agenda, said Bill, was “to knock holes in Zurich’s closed wall of culture.” The planned show never actually took place, of course; yet we know that Stankowski created some new geometric panel paintings with it in mind. In retrospect, </w:t>
      </w:r>
      <w:r>
        <w:rPr>
          <w:rFonts w:cs="Arial" w:ascii="Arial" w:hAnsi="Arial"/>
          <w:i/>
          <w:lang w:val="en-US"/>
        </w:rPr>
        <w:t>Die Augen</w:t>
      </w:r>
      <w:r>
        <w:rPr>
          <w:rFonts w:cs="Arial" w:ascii="Arial" w:hAnsi="Arial"/>
          <w:lang w:val="en-US"/>
        </w:rPr>
        <w:t xml:space="preserve"> can be regarded as an early and somewhat neglected precursor of </w:t>
      </w:r>
      <w:r>
        <w:rPr>
          <w:rFonts w:cs="Arial" w:ascii="Arial" w:hAnsi="Arial"/>
          <w:i/>
          <w:lang w:val="en-US"/>
        </w:rPr>
        <w:t>allianz</w:t>
      </w:r>
      <w:r>
        <w:rPr>
          <w:rFonts w:cs="Arial" w:ascii="Arial" w:hAnsi="Arial"/>
          <w:lang w:val="en-US"/>
        </w:rPr>
        <w:t>, a group that Bill would launch just a few years later.</w:t>
      </w:r>
    </w:p>
    <w:p>
      <w:pPr>
        <w:pStyle w:val="Normal"/>
        <w:spacing w:lineRule="auto" w:line="360"/>
        <w:rPr/>
      </w:pPr>
      <w:r>
        <w:rPr>
          <w:rFonts w:cs="Arial" w:ascii="Arial" w:hAnsi="Arial"/>
          <w:lang w:val="en-US"/>
        </w:rPr>
        <w:t xml:space="preserve">Switzerland in the 1930s was to become a safe haven for Concrete Art. The term Concrete Art was first coined by van Doesburg 1928/30 and in 1936 adopted by Bill in the catalogue he prepared for the show </w:t>
      </w:r>
      <w:r>
        <w:rPr>
          <w:rFonts w:cs="Arial" w:ascii="Arial" w:hAnsi="Arial"/>
          <w:i/>
          <w:lang w:val="en-US"/>
        </w:rPr>
        <w:t>Zeitprobleme in der Schweizer Malerei und Plastik</w:t>
      </w:r>
      <w:r>
        <w:rPr>
          <w:rFonts w:cs="Arial" w:ascii="Arial" w:hAnsi="Arial"/>
          <w:lang w:val="en-US"/>
        </w:rPr>
        <w:t xml:space="preserve">—in which Stankowski, incidentally, was no longer involved. “In the early 1930s, Stankowski was simply </w:t>
      </w:r>
      <w:r>
        <w:rPr>
          <w:rFonts w:cs="Arial" w:ascii="Arial" w:hAnsi="Arial"/>
          <w:i/>
          <w:lang w:val="en-US"/>
        </w:rPr>
        <w:t>the</w:t>
      </w:r>
      <w:r>
        <w:rPr>
          <w:rFonts w:cs="Arial" w:ascii="Arial" w:hAnsi="Arial"/>
          <w:lang w:val="en-US"/>
        </w:rPr>
        <w:t xml:space="preserve"> most progressive graphic designer there was in Zurich. He introduced the oblique into the poster. He created photomontages. All of this was completely new. And he was very influential too,” as Verena Loewensberg put it upon meeting Stankowski again in 1981. Loewensberg was originally a dancer and, having been encouraged by Stankowski to try her hand at painting, would later become one of the most important figures in the Zurich School of Concrete Art. Stankowski’s work for the Max Dalang AG advertising agency included advertisements for the injection castings made by Injekta and Thécla as well as a large number of other commercial graphics. His concerns as a photographer, meanwhile, included not just the perpetual quest for objectivity, but experiments in multiple exposure, direct exposure, superimposition, distortion, and blurring effects, which is how he came to epitomize what Walter Graeff in the title of his book would call the “new photographer.” In 1933, Stankowski married his fiancée, Else, she having gladly turned her back on Bochum in Nazi Germany and followed him to Zurich. The time in Zurich, interrupted only by the occasional visit to Stankowski’s brother, Albert, who had moved to Merano in the summer of 1930, was happy, but it was not to last. After a stay of around three years, the Zurich authorities decided to withdraw Stankowski’s residence permit, leaving him with no choice but to leave immediately. He fled first to his friend Hans Neuburg, who lived on the Gotterbarmweg (“God Have Mercy” Street) in Basle, and it was from there that on May 23, 1933, he wrote to his brother Albert in Merano: “they’ve played a trick on me. i’m now to leave this beautiful country and canton zurich has already closed its doors on me. i’m now here in basel staying with a friend. whether or not i have to leave beautiful switzerland altogether will be decided within the next two months. my previous employer dalang would have liked to have kept me on, but the authorities kicked up a fuss .... if you can, find out how the police in italy behave toward foreigners working there. i myself would only consider living in a large city.”</w:t>
      </w:r>
    </w:p>
    <w:p>
      <w:pPr>
        <w:pStyle w:val="Normal"/>
        <w:spacing w:lineRule="auto" w:line="360"/>
        <w:rPr/>
      </w:pPr>
      <w:r>
        <w:rPr>
          <w:rFonts w:cs="Arial" w:ascii="Arial" w:hAnsi="Arial"/>
          <w:lang w:val="en-US"/>
        </w:rPr>
        <w:t xml:space="preserve">Based in Lörrach on the German-Swiss border, but from time to time accommodated more or less illegally in Hans Matter’s Zett House in Zurich, Stankowski continued working for Swiss customers, including Dalang, right up until 1938. Using the pseudonym Anton, he took photos for </w:t>
      </w:r>
      <w:r>
        <w:rPr>
          <w:rFonts w:cs="Arial" w:ascii="Arial" w:hAnsi="Arial"/>
          <w:i/>
          <w:lang w:val="en-US"/>
        </w:rPr>
        <w:t>Föhn</w:t>
      </w:r>
      <w:r>
        <w:rPr>
          <w:rFonts w:cs="Arial" w:ascii="Arial" w:hAnsi="Arial"/>
          <w:lang w:val="en-US"/>
        </w:rPr>
        <w:t xml:space="preserve"> magazine and together with his wife, Else, produced a magazine called </w:t>
      </w:r>
      <w:r>
        <w:rPr>
          <w:rFonts w:cs="Arial" w:ascii="Arial" w:hAnsi="Arial"/>
          <w:i/>
          <w:lang w:val="en-US"/>
        </w:rPr>
        <w:t>Kochen</w:t>
      </w:r>
      <w:r>
        <w:rPr>
          <w:rFonts w:cs="Arial" w:ascii="Arial" w:hAnsi="Arial"/>
          <w:lang w:val="en-US"/>
        </w:rPr>
        <w:t xml:space="preserve">, which can now be regarded as a classic example of objective photography combined with functional typography. His interest in oblique elements flowed into the posters he designed for both Sulzer and Liebig, while the brochures he created for Dalang in 1938 included one for the Bührle Group’s machine-building works in Oerlikon in preparation for the Swiss National Exhibition </w:t>
      </w:r>
      <w:r>
        <w:rPr>
          <w:rFonts w:cs="Arial" w:ascii="Arial" w:hAnsi="Arial"/>
          <w:i/>
          <w:iCs/>
          <w:lang w:val="en-US"/>
        </w:rPr>
        <w:t>Landesausstellung</w:t>
      </w:r>
      <w:r>
        <w:rPr>
          <w:rFonts w:cs="Arial" w:ascii="Arial" w:hAnsi="Arial"/>
          <w:lang w:val="en-US"/>
        </w:rPr>
        <w:t xml:space="preserve"> in Zurich in 1939.</w:t>
      </w:r>
    </w:p>
    <w:p>
      <w:pPr>
        <w:pStyle w:val="Normal"/>
        <w:spacing w:lineRule="auto" w:line="360"/>
        <w:rPr>
          <w:rFonts w:ascii="Arial" w:hAnsi="Arial" w:cs="Arial"/>
          <w:lang w:val="en-US"/>
        </w:rPr>
      </w:pPr>
      <w:r>
        <w:rPr>
          <w:rFonts w:cs="Arial" w:ascii="Arial" w:hAnsi="Arial"/>
          <w:lang w:val="en-US"/>
        </w:rPr>
      </w:r>
    </w:p>
    <w:p>
      <w:pPr>
        <w:pStyle w:val="Heading1"/>
        <w:spacing w:lineRule="auto" w:line="360"/>
        <w:rPr>
          <w:rFonts w:ascii="Arial" w:hAnsi="Arial" w:cs="Arial"/>
          <w:lang w:val="en-US"/>
        </w:rPr>
      </w:pPr>
      <w:r>
        <w:rPr>
          <w:rFonts w:cs="Arial" w:ascii="Arial" w:hAnsi="Arial"/>
          <w:lang w:val="en-US"/>
        </w:rPr>
        <w:t>The Lost Decade: 1938 to 1948</w:t>
      </w:r>
    </w:p>
    <w:p>
      <w:pPr>
        <w:pStyle w:val="TextkrperEinzug2"/>
        <w:spacing w:lineRule="auto" w:line="360"/>
        <w:ind w:left="0" w:hanging="0"/>
        <w:rPr/>
      </w:pPr>
      <w:r>
        <w:rPr>
          <w:rFonts w:cs="Arial" w:ascii="Arial" w:hAnsi="Arial"/>
          <w:lang w:val="en-US"/>
        </w:rPr>
        <w:t xml:space="preserve">In 1938, Stankowski left Lörrach and moved to Stuttgart where together with Emil Zander, a fellow student of his at the Folkwang School, he set up his own “Graphic Studio.” While not wavering in his pursuit of a career as a commercial graphic designer, Stankowski around this time resumed working as a free artist as well, especially on paper. Through the agency of Walter Cyliax, he began taking photographs for the </w:t>
      </w:r>
      <w:r>
        <w:rPr>
          <w:rFonts w:cs="Arial" w:ascii="Arial" w:hAnsi="Arial"/>
          <w:i/>
          <w:lang w:val="en-US"/>
        </w:rPr>
        <w:t>Stuttgarter Illustrierte</w:t>
      </w:r>
      <w:r>
        <w:rPr>
          <w:rFonts w:cs="Arial" w:ascii="Arial" w:hAnsi="Arial"/>
          <w:lang w:val="en-US"/>
        </w:rPr>
        <w:t xml:space="preserve"> for which he drew extensively on the style previously developed for the </w:t>
      </w:r>
      <w:r>
        <w:rPr>
          <w:rFonts w:cs="Arial" w:ascii="Arial" w:hAnsi="Arial"/>
          <w:i/>
          <w:lang w:val="en-US"/>
        </w:rPr>
        <w:t>Züricher Illustrierte</w:t>
      </w:r>
      <w:r>
        <w:rPr>
          <w:rFonts w:cs="Arial" w:ascii="Arial" w:hAnsi="Arial"/>
          <w:lang w:val="en-US"/>
        </w:rPr>
        <w:t xml:space="preserve">. The Fortschritt advertising he had commenced in the 1920s also continued. While much of his work for the machine-building industry during those prewar years—his design of the annual </w:t>
      </w:r>
      <w:r>
        <w:rPr>
          <w:rFonts w:cs="Arial" w:ascii="Arial" w:hAnsi="Arial"/>
          <w:i/>
          <w:lang w:val="en-US"/>
        </w:rPr>
        <w:t>Kamerad Motorrad</w:t>
      </w:r>
      <w:r>
        <w:rPr>
          <w:rFonts w:cs="Arial" w:ascii="Arial" w:hAnsi="Arial"/>
          <w:lang w:val="en-US"/>
        </w:rPr>
        <w:t xml:space="preserve"> publication for the NSU, for example—continued his experimental use of graphics, the sheer elegance of design in many cases demonstrated a flagrant disregard for the belligerent tone of the text. Clearly Stankowski was facing a dilemma. Whereas commercial graphic design was still relatively untainted by ideology even in Nazi Germany, conscription to military service would soon deprive Stankowski of even this supposedly artistic niche. It is significant that during his eight years in the Wehrmacht and then in Russian captivity, Stankowski rose no higher than the rank of corporal. Yet his creative work was limited to a few photographs and watercolors and a geometric mural for a building in Yasnaya Polyana that the Russians asked him to produce while still a POW. Upon his return to Stuttgart in 1948, Stankowski discovered that his studio on the Neckarstrasse and all the valuable work that it had contained had been destroyed during the war. It was once again time for a fresh start.</w:t>
      </w:r>
    </w:p>
    <w:p>
      <w:pPr>
        <w:pStyle w:val="Normal"/>
        <w:spacing w:lineRule="auto" w:line="360"/>
        <w:rPr>
          <w:rFonts w:ascii="Arial" w:hAnsi="Arial" w:cs="Arial"/>
          <w:lang w:val="en-US"/>
        </w:rPr>
      </w:pPr>
      <w:r>
        <w:rPr>
          <w:rFonts w:cs="Arial" w:ascii="Arial" w:hAnsi="Arial"/>
          <w:lang w:val="en-US"/>
        </w:rPr>
      </w:r>
    </w:p>
    <w:p>
      <w:pPr>
        <w:pStyle w:val="Heading1"/>
        <w:spacing w:lineRule="auto" w:line="360"/>
        <w:rPr>
          <w:rFonts w:ascii="Arial" w:hAnsi="Arial" w:cs="Arial"/>
          <w:lang w:val="en-US"/>
        </w:rPr>
      </w:pPr>
      <w:r>
        <w:rPr>
          <w:rFonts w:cs="Arial" w:ascii="Arial" w:hAnsi="Arial"/>
          <w:lang w:val="en-US"/>
        </w:rPr>
        <w:t>“</w:t>
      </w:r>
      <w:r>
        <w:rPr>
          <w:rFonts w:cs="Arial" w:ascii="Arial" w:hAnsi="Arial"/>
          <w:lang w:val="en-US"/>
        </w:rPr>
        <w:t>Free and Applied”: Stuttgart 1948 to 1998</w:t>
      </w:r>
    </w:p>
    <w:p>
      <w:pPr>
        <w:pStyle w:val="Normal"/>
        <w:spacing w:lineRule="auto" w:line="360"/>
        <w:rPr>
          <w:rFonts w:ascii="Arial" w:hAnsi="Arial" w:cs="Arial"/>
          <w:lang w:val="en-US"/>
        </w:rPr>
      </w:pPr>
      <w:r>
        <w:rPr>
          <w:rFonts w:cs="Arial" w:ascii="Arial" w:hAnsi="Arial"/>
          <w:lang w:val="en-US"/>
        </w:rPr>
        <w:t>It was not least due to Stankowski’s own work and inspiration that Stuttgart in the 1950s became Germany’s vanguard of graphic design. Not only were the old constructive design principles having to adapt to the new technologies then emerging, but there was an overriding need to recover from the cultural bankruptcy brought upon Germany by twelve years of Nazism. It was in this endeavor in particular that Stuttgart in general and above all Willy Baumeister became such an important source of inspiration, albeit with a distinct bias for the irrational and the “unknown,” rather than for the constructive and the rational. Baumeister and Stankowski can in some ways be regarded as opposite poles during those years, even if their antipodal influence on the art scene of that era was limited, given that Stankowski did not at first seek an audience for his free works of art and rarely left the privacy of his own studio. The two men’s opposing views did at least result in a lively and ongoing dialogue, however: While Baumeister liked to mythologize and mystify, Stankowski sought to do the exact opposite, to demystify and explain by visualizing such complexes as could not be put into words. It was this that brought him close to the theories of information aesthetics then being espoused by the philosopher Max Bense, who was likewise based in Stuttgart.</w:t>
      </w:r>
    </w:p>
    <w:p>
      <w:pPr>
        <w:pStyle w:val="TextBodyIndent"/>
        <w:spacing w:lineRule="auto" w:line="360"/>
        <w:ind w:hanging="0"/>
        <w:rPr/>
      </w:pPr>
      <w:r>
        <w:rPr>
          <w:rFonts w:cs="Arial" w:ascii="Arial" w:hAnsi="Arial"/>
          <w:lang w:val="en-US"/>
        </w:rPr>
        <w:t xml:space="preserve">Stankowski began working as an editor for the </w:t>
      </w:r>
      <w:r>
        <w:rPr>
          <w:rFonts w:cs="Arial" w:ascii="Arial" w:hAnsi="Arial"/>
          <w:i/>
          <w:lang w:val="en-US"/>
        </w:rPr>
        <w:t>Stuttgarter Zeitung</w:t>
      </w:r>
      <w:r>
        <w:rPr>
          <w:rFonts w:cs="Arial" w:ascii="Arial" w:hAnsi="Arial"/>
          <w:lang w:val="en-US"/>
        </w:rPr>
        <w:t xml:space="preserve"> in 1950, but by 1951 once again had a studio of his own. It was around this time that he developed close contacts to various architects in whom he detected a kindred spirit, especially to Egon Eiermann and his circle. In 1954, Stankowski was asked to design the German pavilion for the Design Triennale in Milan and at about the same time resumed work on his typographical experiments of the prewar period, starting with the “halo” logo he designed in 1953 for the firm Standard-Elektrik-Lorenz of Stuttgart—a functional trademark that condensed the two central functions of telecommunications, namely transmitting and receiving, in a single, highly charged graphic. It was precisely this kind of succinct visualization of technical and social themes and functions that in the years following brought Stankowski such a large number of contracts for new logos and slogans. “Free and applied are one and the same”—this was the motto that Stankowski propagated and practised throughout his life. </w:t>
      </w:r>
    </w:p>
    <w:p>
      <w:pPr>
        <w:pStyle w:val="Normal"/>
        <w:spacing w:lineRule="auto" w:line="360"/>
        <w:rPr/>
      </w:pPr>
      <w:r>
        <w:rPr>
          <w:rFonts w:cs="Arial" w:ascii="Arial" w:hAnsi="Arial"/>
          <w:lang w:val="en-US"/>
        </w:rPr>
        <w:t xml:space="preserve">The script that Stankowski wrote for a film that was planned in 1957 can be read as a revised and updated version of his </w:t>
      </w:r>
      <w:r>
        <w:rPr>
          <w:rFonts w:cs="Arial" w:ascii="Arial" w:hAnsi="Arial"/>
          <w:i/>
          <w:lang w:val="en-US"/>
        </w:rPr>
        <w:t>Gestaltungsfibel</w:t>
      </w:r>
      <w:r>
        <w:rPr>
          <w:rFonts w:cs="Arial" w:ascii="Arial" w:hAnsi="Arial"/>
          <w:lang w:val="en-US"/>
        </w:rPr>
        <w:t xml:space="preserve"> of the 1920s and 1930s. The film, which aimed to present various natural and technical phenomena as themes of interest to the graphic designer, was to have included features on the law of dispersion, waves and rhythmic patterns, units of measurement and proportions, apertures and overlaps, constructs and signals, symmetry and asymmetry, positive and negative, structures, fluid forms, contrasts, progression, color, abstraction, motion (kinetic), determinate forms, and joints. The parallels between these analytical explorations—which incidentally led to such collections of motifs as </w:t>
      </w:r>
      <w:r>
        <w:rPr>
          <w:rFonts w:cs="Arial" w:ascii="Arial" w:hAnsi="Arial"/>
          <w:i/>
          <w:lang w:val="en-US"/>
        </w:rPr>
        <w:t>Der Pfeil</w:t>
      </w:r>
      <w:r>
        <w:rPr>
          <w:rFonts w:cs="Arial" w:ascii="Arial" w:hAnsi="Arial"/>
          <w:lang w:val="en-US"/>
        </w:rPr>
        <w:t>—and the New Concrete Art then developing are obvious. New Concrete Art, of course, was concerned with the fine arts, whereas in all his public appearances Stankowski liked to underscore the applied aspects of his work. One of his first solo exhibitions at the Galerie Behr in Stuttgart in 1958, for example, consisted of nothing but company logos and trademarks. Among his best known creations in this field was the signet he developed for the Deutsche Bank that is still in use today, consisting of a square that derives its dynamism from a single diagonal beam.</w:t>
      </w:r>
    </w:p>
    <w:p>
      <w:pPr>
        <w:pStyle w:val="Normal"/>
        <w:spacing w:lineRule="auto" w:line="360"/>
        <w:rPr/>
      </w:pPr>
      <w:r>
        <w:rPr>
          <w:rFonts w:cs="Arial" w:ascii="Arial" w:hAnsi="Arial"/>
          <w:lang w:val="en-US"/>
        </w:rPr>
        <w:t xml:space="preserve">In those days, therefore, Stankowski spent most of his time working as a commercial graphic designer, while treating art as something to be done in private, away from the public view. One important new departure that can be dated to this period—albeit one he had concerned himself with while still a student of Burchartz—is the design of buildings and public spaces. This began with the creation of reliefs and three-dimensional objects, such as the </w:t>
      </w:r>
      <w:r>
        <w:rPr>
          <w:rFonts w:cs="Arial" w:ascii="Arial" w:hAnsi="Arial"/>
          <w:i/>
          <w:lang w:val="en-US"/>
        </w:rPr>
        <w:t>Stankogramme</w:t>
      </w:r>
      <w:r>
        <w:rPr>
          <w:rFonts w:cs="Arial" w:ascii="Arial" w:hAnsi="Arial"/>
          <w:lang w:val="en-US"/>
        </w:rPr>
        <w:t xml:space="preserve"> he created for the Stadthaus Bonn between 1973 and 1977 to accentuate both the inner and outer space of that complex. With typical indefatigability, he worked his way through all the many and various facets of Concrete Art and even enlarged on these wherever necessary. Being particularly fascinated by the oblique, he frequently used variations of the same as a starting point for his visual explorations, sometime even combining them to create whole flocks of seemingly flying forms.</w:t>
      </w:r>
    </w:p>
    <w:p>
      <w:pPr>
        <w:pStyle w:val="Normal"/>
        <w:spacing w:lineRule="auto" w:line="360"/>
        <w:rPr/>
      </w:pPr>
      <w:r>
        <w:rPr>
          <w:rFonts w:cs="Arial" w:ascii="Arial" w:hAnsi="Arial"/>
          <w:i/>
          <w:lang w:val="en-US"/>
        </w:rPr>
        <w:t>Der Konstruktivismus und seine Nachfolge</w:t>
      </w:r>
      <w:r>
        <w:rPr>
          <w:rFonts w:cs="Arial" w:ascii="Arial" w:hAnsi="Arial"/>
          <w:lang w:val="en-US"/>
        </w:rPr>
        <w:t>, the 1974 exhibition of Constructivist and Post-Constructivist art at the Staatsgalerie Stuttgart that first drew attention to Stankowski’s work as an artist, can be said to have brought about a shift of emphasis after which he worked more as a painter and artist than as a graphic designer. Baden-Württemberg conferred on him a professorship in 1976, and in the years following he was awarded countless prizes and distinctions as one of the great pioneers of graphic design. A solo exhibition at the Muzeum Sztuki in Łódź in 1979 helped spread his fame outside Germany as well, including in Switzerland, where in 1981 several of his works were included in a series of shows about Swiss art in the 1930s</w:t>
      </w:r>
      <w:r>
        <w:rPr>
          <w:rFonts w:cs="Arial" w:ascii="Arial" w:hAnsi="Arial"/>
          <w:i/>
          <w:lang w:val="en-US"/>
        </w:rPr>
        <w:t xml:space="preserve">, </w:t>
      </w:r>
      <w:r>
        <w:rPr>
          <w:rFonts w:cs="Arial" w:ascii="Arial" w:hAnsi="Arial"/>
          <w:lang w:val="en-US"/>
        </w:rPr>
        <w:t xml:space="preserve">most of them in the </w:t>
      </w:r>
      <w:r>
        <w:rPr>
          <w:rFonts w:cs="Arial" w:ascii="Arial" w:hAnsi="Arial"/>
          <w:i/>
          <w:lang w:val="en-US"/>
        </w:rPr>
        <w:t>Konstruktive Kunst 1915–1945</w:t>
      </w:r>
      <w:r>
        <w:rPr>
          <w:rFonts w:cs="Arial" w:ascii="Arial" w:hAnsi="Arial"/>
          <w:lang w:val="en-US"/>
        </w:rPr>
        <w:t xml:space="preserve"> exhibition at the Kunstmuseum Winterthur. </w:t>
      </w:r>
      <w:r>
        <w:rPr>
          <w:rFonts w:cs="Arial" w:ascii="Arial" w:hAnsi="Arial"/>
          <w:i/>
          <w:lang w:val="en-US"/>
        </w:rPr>
        <w:t>Look!,</w:t>
      </w:r>
      <w:r>
        <w:rPr>
          <w:rFonts w:cs="Arial" w:ascii="Arial" w:hAnsi="Arial"/>
          <w:lang w:val="en-US"/>
        </w:rPr>
        <w:t xml:space="preserve"> a typographic work in the Constructivist spirit but intended for children, was published in 1980.</w:t>
      </w:r>
    </w:p>
    <w:p>
      <w:pPr>
        <w:pStyle w:val="Normal"/>
        <w:spacing w:lineRule="auto" w:line="360"/>
        <w:rPr>
          <w:rFonts w:ascii="Arial" w:hAnsi="Arial" w:cs="Arial"/>
          <w:lang w:val="en-US"/>
        </w:rPr>
      </w:pPr>
      <w:r>
        <w:rPr>
          <w:rFonts w:cs="Arial" w:ascii="Arial" w:hAnsi="Arial"/>
          <w:lang w:val="en-US"/>
        </w:rPr>
        <w:t>In 1983, Stankowski set up the nonprofit Stankowski Foundation, which every two years awards a prize to individuals or institutions whose work, like that of Stankowski himself, makes no distinction between free and applied art. In 1991, he was awarded both the City of Stuttgart’s Molfenter Prize and the German Cross of Merit, and in December 1998, the Federation of German Artists honored his life’s work with the Harry Graf Kessler Prize. Anton Stankowski died in Esslingen on the Neckar on December 11, 1998.</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Note: This biography is based on information Stankowski himself provided—some of it on tape—for </w:t>
      </w:r>
      <w:r>
        <w:rPr>
          <w:rFonts w:cs="Arial" w:ascii="Arial" w:hAnsi="Arial"/>
          <w:i/>
          <w:lang w:val="en-US"/>
        </w:rPr>
        <w:t>Anton Stankowski. Das Gesamtwerk 1925–1982</w:t>
      </w:r>
      <w:r>
        <w:rPr>
          <w:rFonts w:cs="Arial" w:ascii="Arial" w:hAnsi="Arial"/>
          <w:lang w:val="en-US"/>
        </w:rPr>
        <w:t xml:space="preserve">, on tape recordings of conversations between the author, Stankowski, and various fellow artists from his time in Zurich, on Stankowski’s </w:t>
      </w:r>
      <w:r>
        <w:rPr>
          <w:rFonts w:cs="Arial" w:ascii="Arial" w:hAnsi="Arial"/>
          <w:i/>
          <w:lang w:val="en-US"/>
        </w:rPr>
        <w:t>Erinnerungen</w:t>
      </w:r>
      <w:r>
        <w:rPr>
          <w:rFonts w:cs="Arial" w:ascii="Arial" w:hAnsi="Arial"/>
          <w:lang w:val="en-US"/>
        </w:rPr>
        <w:t xml:space="preserve"> included in the book version of his </w:t>
      </w:r>
      <w:r>
        <w:rPr>
          <w:rFonts w:cs="Arial" w:ascii="Arial" w:hAnsi="Arial"/>
          <w:i/>
          <w:lang w:val="en-US"/>
        </w:rPr>
        <w:t>Gestaltungsfibel</w:t>
      </w:r>
      <w:r>
        <w:rPr>
          <w:rFonts w:cs="Arial" w:ascii="Arial" w:hAnsi="Arial"/>
          <w:lang w:val="en-US"/>
        </w:rPr>
        <w:t xml:space="preserve"> of 1991, on the results of Jörg Stürzebecher’s scholarship (especially that covering the years 1926 to 1939), on information and documents provided by Jochen Stankowski and Karl Duschek, and on the archives of the Stankowski Foundation, Stuttgart.</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8"/>
    </w:pPr>
    <w:rPr/>
  </w:style>
  <w:style w:type="paragraph" w:styleId="TextkrperEinzug2">
    <w:name w:val="Textkörper-Einzug 2"/>
    <w:basedOn w:val="Normal"/>
    <w:qFormat/>
    <w:pPr>
      <w:ind w:left="5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b/>
      <w:bCs/>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27:00Z</dcterms:created>
  <dc:creator>Admin</dc:creator>
  <dc:description/>
  <dc:language>en-US</dc:language>
  <cp:lastModifiedBy>karin osbahr</cp:lastModifiedBy>
  <cp:lastPrinted>2006-01-05T11:26:00Z</cp:lastPrinted>
  <dcterms:modified xsi:type="dcterms:W3CDTF">2006-02-08T10:49:00Z</dcterms:modified>
  <cp:revision>95</cp:revision>
  <dc:subject/>
  <dc:title>Stankowski Bio Druckfassung</dc:title>
</cp:coreProperties>
</file>