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rPr>
      </w:pPr>
      <w:r>
        <w:rPr>
          <w:rFonts w:cs="Arial" w:ascii="Arial" w:hAnsi="Arial"/>
          <w:b/>
          <w:sz w:val="20"/>
        </w:rPr>
        <w:t>Biografie Anton Stankowski</w:t>
      </w:r>
    </w:p>
    <w:p>
      <w:pPr>
        <w:pStyle w:val="Header"/>
        <w:tabs>
          <w:tab w:val="clear" w:pos="4536"/>
          <w:tab w:val="clear" w:pos="9072"/>
        </w:tabs>
        <w:spacing w:lineRule="auto" w:line="360"/>
        <w:rPr>
          <w:rFonts w:ascii="Arial" w:hAnsi="Arial" w:cs="Arial"/>
          <w:sz w:val="20"/>
        </w:rPr>
      </w:pPr>
      <w:r>
        <w:rPr>
          <w:rFonts w:cs="Arial" w:ascii="Arial" w:hAnsi="Arial"/>
          <w:b/>
          <w:sz w:val="20"/>
        </w:rPr>
        <w:t>Stephan von Wiese</w:t>
      </w:r>
    </w:p>
    <w:p>
      <w:pPr>
        <w:pStyle w:val="Normal"/>
        <w:spacing w:lineRule="auto" w:line="360"/>
        <w:rPr>
          <w:rFonts w:ascii="Arial" w:hAnsi="Arial" w:cs="Arial"/>
          <w:b/>
          <w:b/>
          <w:sz w:val="20"/>
        </w:rPr>
      </w:pPr>
      <w:r>
        <w:rPr>
          <w:rFonts w:cs="Arial" w:ascii="Arial" w:hAnsi="Arial"/>
          <w:b/>
          <w:sz w:val="20"/>
        </w:rPr>
      </w:r>
    </w:p>
    <w:p>
      <w:pPr>
        <w:pStyle w:val="Textkrper2"/>
        <w:spacing w:lineRule="auto" w:line="360"/>
        <w:rPr>
          <w:sz w:val="20"/>
        </w:rPr>
      </w:pPr>
      <w:r>
        <w:rPr>
          <w:sz w:val="20"/>
        </w:rPr>
        <w:t>Die frühen Jahre im Ruhrgebiet, in Ostpreußen und zurück im Ruhrgebiet: 1906 bis 1929</w:t>
      </w:r>
    </w:p>
    <w:p>
      <w:pPr>
        <w:pStyle w:val="Normal"/>
        <w:spacing w:lineRule="auto" w:line="360"/>
        <w:rPr>
          <w:rFonts w:ascii="Arial" w:hAnsi="Arial" w:cs="Arial"/>
          <w:sz w:val="20"/>
        </w:rPr>
      </w:pPr>
      <w:r>
        <w:rPr>
          <w:rFonts w:cs="Arial" w:ascii="Arial" w:hAnsi="Arial"/>
          <w:sz w:val="20"/>
        </w:rPr>
        <w:t>Anton Stankowski wuchs im Ruhrgebiet auf. Diese Industrieregion reagierte seismografisch auf jede technische Erneuerung, auf jede ökonomische Hausse und Baisse. Stankowskis lebenslange Wissens- und Gestaltungslust auf dem Felde von und zwischen Kunst und Technik wurde nicht zuletzt durch seine Lehr- und Studienjahre in einer solchen Region des Pioniergeistes geprägt. Die offene Haltung, die vitale Neugier für alle Bereiche der Gestaltungsmöglichkeit haben von Jugend an sein Leben und Wirken bestimmt.</w:t>
      </w:r>
    </w:p>
    <w:p>
      <w:pPr>
        <w:pStyle w:val="TextBody"/>
        <w:spacing w:lineRule="auto" w:line="360"/>
        <w:rPr>
          <w:rFonts w:ascii="Arial" w:hAnsi="Arial" w:cs="Arial"/>
          <w:sz w:val="20"/>
        </w:rPr>
      </w:pPr>
      <w:r>
        <w:rPr>
          <w:rFonts w:cs="Arial" w:ascii="Arial" w:hAnsi="Arial"/>
          <w:sz w:val="20"/>
        </w:rPr>
        <w:t>Der familiäre Hintergrund war sehr traditionsverpflichtet. Anton Stankowskis Eltern, Michael und Sylvestre Stankowski, stammten aus Masuren/Ostpreußen. Aus wirtschaftlicher Not verließen sie zusammen mit dem Vater des Vaters – ähnlich wie Tausende von Schicksalsgenossen – die von Deutschen und Polen nachbarschaftlich besiedelte Heimat. Nun bestritten Vater und Großvater den Lebensunterhalt im Steinkohlebergbau, fuhren ein in die Gelsenkirchener Zeche Alma. Hier in Gelsenkirchen wurde Anton Stankowski am 18. Juni 1906 als der jüngere von zwei Söhnen – der Bruder Albert war ein Jahr älter – geboren.</w:t>
      </w:r>
    </w:p>
    <w:p>
      <w:pPr>
        <w:pStyle w:val="Normal"/>
        <w:spacing w:lineRule="auto" w:line="360"/>
        <w:rPr>
          <w:rFonts w:ascii="Arial" w:hAnsi="Arial" w:cs="Arial"/>
          <w:sz w:val="20"/>
        </w:rPr>
      </w:pPr>
      <w:r>
        <w:rPr>
          <w:rFonts w:cs="Arial" w:ascii="Arial" w:hAnsi="Arial"/>
          <w:sz w:val="20"/>
        </w:rPr>
        <w:t>Bei Kriegsbeginn brachte die Mutter die beiden Söhne allerdings zurück zu ostpreußischen Verwandten. In Moddelken wurde der junge Anton nun auf der Dorfschule unterrichtet, hatte aber das Glück, von einem hochgebildeten Lehrer erste künstlerische Anregungen zu empfangen. Mit einem Dorfschulabschluss kehrte Stankowski ins Ruhrgebiet zurück, fand nach einem kurzen Intermezzo als Bergmann ab 1. Juli 1920 die begehrte Lehrstelle beim Gelsenkirchener Anstreicher und Dekorationsmaler Franz Pusch.</w:t>
      </w:r>
    </w:p>
    <w:p>
      <w:pPr>
        <w:pStyle w:val="Normal"/>
        <w:spacing w:lineRule="auto" w:line="360"/>
        <w:rPr>
          <w:rFonts w:ascii="Arial" w:hAnsi="Arial" w:cs="Arial"/>
          <w:sz w:val="20"/>
        </w:rPr>
      </w:pPr>
      <w:r>
        <w:rPr>
          <w:rFonts w:cs="Arial" w:ascii="Arial" w:hAnsi="Arial"/>
          <w:sz w:val="20"/>
        </w:rPr>
        <w:t xml:space="preserve">Stankowskis erste künstlerische Handlung war laut Familienüberlieferung die Entfernung der Dekorationselemente im Gelsenkirchener Barock sowie das Absägen der Beine vom elterlichen Küchenschrank, um diesen dann leuchtend gelb anzustreichen. In dieser Anekdote verrät sich schon der unbändige Wille zur Vereinfachung. In der Malerlehre wurde Stankowski beigebracht, die Wand direkt mit Pinsel, also ohne Verwendung von Tapeten, mit einem Dekorationssystem zu versehen, wozu auch eine »abstrakte« Farbgestaltung, etwa durch Verwendung irisierender Farbverläufe, gehörte. Erstmals erfuhr Stankowski damit die ordnende Kraft malerischer Tätigkeit. Gleichzeitig erhielt er an der Gewerblichen Berufsschule und auf den Sonntags- und Abendmalkursen der Stadt Gelsenkirchen erste Einblicke ins aktuelle Kunstgeschehen. Zusammen mit anderen Lehrlingen kam Stankowski in den Umkreis der Wandervogelbewegung, zog mit Laute, Aquarellkasten und einem ersten eigenen Fotoapparat in die nahe Halterner Heide. </w:t>
      </w:r>
    </w:p>
    <w:p>
      <w:pPr>
        <w:pStyle w:val="Normal"/>
        <w:spacing w:lineRule="auto" w:line="360"/>
        <w:rPr>
          <w:rFonts w:ascii="Arial" w:hAnsi="Arial" w:cs="Arial"/>
          <w:sz w:val="20"/>
        </w:rPr>
      </w:pPr>
      <w:r>
        <w:rPr>
          <w:rFonts w:cs="Arial" w:ascii="Arial" w:hAnsi="Arial"/>
          <w:sz w:val="20"/>
        </w:rPr>
        <w:t xml:space="preserve">Stankowskis Gesellenzeit und die Studienjahre an der Essener Folkwangschule fallen in die Stabilisierungsphase der Weimarer Republik ab November 1923. Für 24 Mark Wochenlohn und freie Unterkunft im Gesellenhaus fand Stankowski bei Dortmann &amp; Vietz, einem Düsseldorfer Atelier für kirchliche Kunst, eine Stelle. Johan Thorn-Prikker, prominenter Pionier des Art Deco in Mosaik und Glasmalerei, damals mit Wirkungsfeld an der Düsseldorfer Akademie, wurde erstes künstlerisches Vorbild. Private Malstunden erteilte Franz von Ikier. Stankowski begegnete auch den Künstlern um die Galerie Neue Kunst Frau Ey am Düsseldorfer Hindenburgwall, es kam zu zufälligem Zusammentreffen mit Max Ernst, Otto Dix, Gerd H. Wollheim. Der erwachende Wunsch, selbst künstlerisch tätig zu werden, konkretisierte sich durch die erfolgreich bestandene Aufnahmeprüfung an der Essener Handwerker- und Kunstgewerbeschule, wozu Jupp Bock, ein Freund Stankowskis, den Anstoß gab. 1928 wurde diese Lehranstalt mit der ein Jahr zuvor gegründeten Folkwangschule für Musik zusammengelegt und in Folkwangschule für Gestaltung umbenannt. </w:t>
      </w:r>
    </w:p>
    <w:p>
      <w:pPr>
        <w:pStyle w:val="Normal"/>
        <w:spacing w:lineRule="auto" w:line="360"/>
        <w:rPr>
          <w:rFonts w:ascii="Arial" w:hAnsi="Arial" w:cs="Arial"/>
          <w:sz w:val="20"/>
        </w:rPr>
      </w:pPr>
      <w:r>
        <w:rPr>
          <w:rFonts w:cs="Arial" w:ascii="Arial" w:hAnsi="Arial"/>
          <w:sz w:val="20"/>
        </w:rPr>
        <w:t>Drei Semester lang – von Wintersemester 1926/27 bis Wintersemester 1927/28 – war Stankowski in dieser renommierten Schule, gewissermaßen dem Bauhaus des Westens, eingeschrieben, und erhielt zunächst Unterricht beim Schrift- und Plakatgestalter Wilhelm Poetter, dann beim Raumgestalter und Werbegrafiker Max Burchartz, der sich 1923 – wie schon zuvor sein zeitweiliger Lehrer Theo van Doesburg – von der traditionellen Tafelbildmalerei gelöst hatte. Durch die Burchartz-Schule kam Stankowski in den Umkreis der Theorie der holländischen De-Stijl-Gruppe (Burchartz war hier Mitglied) und der russischen Konstruktivisten. Stankowski wurde von Burchartz bei der damals avantgardistischen Gestaltung des Gelsenkirchener Hans-Sachs-Hauses einbezogen, Fertigstellung Oktober 1927, eines Prototyps konkreter Farbraumgestaltung im Sinne der De-Stijl-Kunst. In Burchartz’ Unterricht für Werbegrafik wurden Inserate, Plakate und Prospekte neuen funktionalen Typs entwickelt.</w:t>
      </w:r>
    </w:p>
    <w:p>
      <w:pPr>
        <w:pStyle w:val="Normal"/>
        <w:spacing w:lineRule="auto" w:line="360"/>
        <w:rPr/>
      </w:pPr>
      <w:r>
        <w:rPr>
          <w:rFonts w:cs="Arial" w:ascii="Arial" w:hAnsi="Arial"/>
          <w:sz w:val="20"/>
        </w:rPr>
        <w:t xml:space="preserve">Auch die Fotografie stand – früher als im Dessauer Bauhaus, dort nämlich erst ab 1929 – vorrangig im Essener Ausbildungsprogramm. Eher zufällig hatten die Schüler das Fotolabor des Hausmeisters in den Kellerräumen der Schule entdeckt. Hier entstand das erste experimentelle Fotolabor der Burchartz-Klasse. Der neue sachliche Fotostil schlug sich in den damaligen Ruhrgebietsreportagen Stankowskis nieder, aber auch schon bei der legendären Fotografie </w:t>
      </w:r>
      <w:r>
        <w:rPr>
          <w:rFonts w:cs="Arial" w:ascii="Arial" w:hAnsi="Arial"/>
          <w:i/>
          <w:sz w:val="20"/>
        </w:rPr>
        <w:t>Lotte (Auge)</w:t>
      </w:r>
      <w:r>
        <w:rPr>
          <w:rFonts w:cs="Arial" w:ascii="Arial" w:hAnsi="Arial"/>
          <w:sz w:val="20"/>
        </w:rPr>
        <w:t xml:space="preserve"> von Burchartz aus dem Jahr 1927 war Stankowski gewissermaßen künstlerischer Pate gewesen war. </w:t>
      </w:r>
    </w:p>
    <w:p>
      <w:pPr>
        <w:pStyle w:val="Normal"/>
        <w:spacing w:lineRule="auto" w:line="360"/>
        <w:rPr/>
      </w:pPr>
      <w:r>
        <w:rPr>
          <w:rFonts w:cs="Arial" w:ascii="Arial" w:hAnsi="Arial"/>
          <w:sz w:val="20"/>
        </w:rPr>
        <w:t xml:space="preserve">Stankowski hielt zu Burchartz auch persönlichen Kontakt, so schrieb er am 1. Mai 1927 an seinen Bruder Albert, Burchartz habe ihn eingeladen, Schach mit ihm zu spielen; das Ergebnis nach fünf Partien: »2 für burcharzt 1 für mich 2 unentschieden. nette leistung.« Ohne Zäsur wird dann im selben Brief über den Unterricht gesprochen: »2 tage in der woche gehe ich jetzt wieder zur schule und zwar fotounterricht erhalte ich dort. das sind alles sachen die stark in mein seelenleben eingreifen.« Von Anfang an wurden eigene Fotoarbeiten in die sich herausbildende neuartige Typoreklame eingearbeitet. </w:t>
      </w:r>
      <w:r>
        <w:rPr>
          <w:rFonts w:cs="Arial" w:ascii="Arial" w:hAnsi="Arial"/>
          <w:i/>
          <w:sz w:val="20"/>
        </w:rPr>
        <w:t>Die neue Typographie,</w:t>
      </w:r>
      <w:r>
        <w:rPr>
          <w:rFonts w:cs="Arial" w:ascii="Arial" w:hAnsi="Arial"/>
          <w:sz w:val="20"/>
        </w:rPr>
        <w:t xml:space="preserve"> das vorbildliche »Handbuch für zeitgemäß Schaffende« von Jan Tschichold – 1928 im Verlag des Bildungsverbandes der deutschen Buchdrucker erschienen – illustrierte das Kapitel »Photographie und Typographie« bezeichnenderweise mit einer Foto-Schrift-Montage von Burchartz für den »Bochumer Verein für Bergbau und Gussstahlfabrikation«. Diese »moderne Industriegrafik«, so der damals neue gängige Begriff, wurde insbesondere bei den Aufträgen für die Werbeagentur Johannes Canis erfolgreich erprobt und wirkte stilbildend. Zusammen mit Canis hatte Burchartz 1924 die Bochumer Werbeagentur »werbe-bau« gegründet. Er war ein führendes Mitglied des 1927 gegründeten »Ringes neuer Werbegestalter«. Stankowski wurde schnell in diesen Kreis einbezogen. Er bekam erste anspruchsvolle Aufträge, gestaltete typografische Erscheinungsbilder für Firmen wie die Lebensmittelkette Hill oder die Büromöbelfabrik Fortschritt. Den Ausstellungsstand des Niederrheinisch-Westfälischen Zeitungsverlegervereins auf der Kölner Messeausstellung </w:t>
      </w:r>
      <w:r>
        <w:rPr>
          <w:rFonts w:cs="Arial" w:ascii="Arial" w:hAnsi="Arial"/>
          <w:i/>
          <w:sz w:val="20"/>
        </w:rPr>
        <w:t>Pressa</w:t>
      </w:r>
      <w:r>
        <w:rPr>
          <w:rFonts w:cs="Arial" w:ascii="Arial" w:hAnsi="Arial"/>
          <w:sz w:val="20"/>
        </w:rPr>
        <w:t xml:space="preserve"> 1928 hatte Stankowski noch als Folkwangschüler gestaltet, hier lernte er auch den russischen Künstlerpionier El Lissitzky persönlich kennen, der einen aufsehenerregenden sowjetischen Pavillon errichtet hatte. Hier in Köln stieß Stankowski im Rahmen einer Schülerpräsentation der Klasse Burchartz auch erstmals auf Max Dalang, Begründer und Besitzer einer progressiven Züricher Werbeagentur, der in seinem Werbestil von einem längeren Amerika-Aufenthalt geprägt und seitdem auf der Suche nach neuen Gestaltungsformen für Reklame, so der damals gängige Begriff, war. Sein Abschlusszeugnis in Essen erhielt Stankowski am 30. März 1928. Auf der Stuttgarter Werkbund-Ausstellung </w:t>
      </w:r>
      <w:r>
        <w:rPr>
          <w:rFonts w:cs="Arial" w:ascii="Arial" w:hAnsi="Arial"/>
          <w:i/>
          <w:sz w:val="20"/>
        </w:rPr>
        <w:t>Film und Foto</w:t>
      </w:r>
      <w:r>
        <w:rPr>
          <w:rFonts w:cs="Arial" w:ascii="Arial" w:hAnsi="Arial"/>
          <w:sz w:val="20"/>
        </w:rPr>
        <w:t xml:space="preserve"> 1929 trat er mit seiner engagierten Fotomontage </w:t>
      </w:r>
      <w:r>
        <w:rPr>
          <w:rFonts w:cs="Arial" w:ascii="Arial" w:hAnsi="Arial"/>
          <w:i/>
          <w:sz w:val="20"/>
        </w:rPr>
        <w:t>Antikrieg</w:t>
      </w:r>
      <w:r>
        <w:rPr>
          <w:rFonts w:cs="Arial" w:ascii="Arial" w:hAnsi="Arial"/>
          <w:sz w:val="20"/>
        </w:rPr>
        <w:t xml:space="preserve"> noch als Folkwangschüler in Erscheinung. Dann folgte Dalangs Ruf nach Zürich. Stankowski sollte hier mit seinen gradlinigen Typo-Foto-Montagen bald zu einem der wesentlichen Wegbereiter der konstruktiven Schweizer Werbegrafik werden, die damals international Maßstäbe setzte. Zugleich sollte er dabei auch eine initiierende Rolle für die sich gerade herauskristallisierende Schule der Zürcher Konkreten in der Malerei spielen.</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Glück und Bangen in der Schweiz: 1929 bis 1937</w:t>
      </w:r>
    </w:p>
    <w:p>
      <w:pPr>
        <w:pStyle w:val="Normal"/>
        <w:spacing w:lineRule="auto" w:line="360"/>
        <w:rPr>
          <w:rFonts w:ascii="Arial" w:hAnsi="Arial" w:cs="Arial"/>
          <w:sz w:val="20"/>
        </w:rPr>
      </w:pPr>
      <w:r>
        <w:rPr>
          <w:rFonts w:cs="Arial" w:ascii="Arial" w:hAnsi="Arial"/>
          <w:sz w:val="20"/>
        </w:rPr>
        <w:t>Im Februar 1930 wurde Stankowski in das Angestellten-Register Max Dalangs als Zeichner und Fotograf eingetragen. Er scheint aber bereits in den vorausgegangenen Monaten für Dalang als freier Fotograf gearbeitet zu haben. 1991 heißt es in Anton Stankowskis »erinnerungen«: »Durch die Empfehlung von Burchartz stellte mich die Züricher Agentur gegen Ende 1929 ein. Am Anfang arbeitete ich – wie abgesprochen – noch als Fotograf. Bald gab es aber Gelegenheit, Werbedrucksachen auch zu entwerfen [...]. Etwas abgesondert vom Hauptatelier [...] entstand bald eine Sonderabteilung Werbung für Investitionsgüter. Durch sachliche Aussagen der Fotografie und Reduzierung der subjektiven Elemente fand diese Werbung Freunde bei den Schweizer Herstellern.«</w:t>
      </w:r>
    </w:p>
    <w:p>
      <w:pPr>
        <w:pStyle w:val="Normal"/>
        <w:spacing w:lineRule="auto" w:line="360"/>
        <w:rPr/>
      </w:pPr>
      <w:r>
        <w:rPr>
          <w:rFonts w:cs="Arial" w:ascii="Arial" w:hAnsi="Arial"/>
          <w:sz w:val="20"/>
        </w:rPr>
        <w:t xml:space="preserve">Die frühesten bisher bekannten Arbeiten Stankowskis für Dalang sind 1930 datiert. Vor allem durch den ebenfalls für diese Agentur arbeitenden Texter und Werbefachmann Hans Neuburg wurde Stankowski schnell in einen kreativen Freundeskreis aus Werbegrafikern, Fotografen, Theaterleuten einbezogen – von Heiri Steiner über Alois Carigiet, Jürgen Corey, Herbert Matter bis zu Verena Loewensberg und Richard Paul Lohse, der in der Hofackerstraße zeitweise Untermieter Stankowskis war. Die Tafelmalerei war in jenen Jahren im Umkreis der frühen Konkreten Kunst, wie oben ausgeführt, nahezu verpönt – van Doesburg wie Burchartz hatten ja 1923/24 die Produktion autonomer Gemälde aufgegeben. Ungeachtet dessen arbeitete Stankowski seit 1928 an den losen Blättern seiner </w:t>
      </w:r>
      <w:r>
        <w:rPr>
          <w:rFonts w:cs="Arial" w:ascii="Arial" w:hAnsi="Arial"/>
          <w:i/>
          <w:sz w:val="20"/>
        </w:rPr>
        <w:t>Gestaltungsfibel,</w:t>
      </w:r>
      <w:r>
        <w:rPr>
          <w:rFonts w:cs="Arial" w:ascii="Arial" w:hAnsi="Arial"/>
          <w:sz w:val="20"/>
        </w:rPr>
        <w:t xml:space="preserve"> die im Untertitel »Versuche der Möglichkeiten« heißt und den Weg sowohl in den freien wie in den angewandten künstlerischen Bereich offen hält. Mit seinen Skizzen- und Tagebüchern hat Stankowski diese kreativen Übungen ein Leben lang weitergeführt. Man ist konfrontiert mit einer Vielzahl eher unsystematisch festgehaltener konkreter visueller Gestaltungsformen, die in ihrem Variantenreichtum über die gewohnten De-Stijl- und Bauhaus-Grundsätze hinausgehen. Über diese visuelle Grundlagenforschung wurde nun im Zürcher Freundeskreis intensiv diskutiert. Blickt man sich in der damaligen progressiven Schweizer Kunstszene um, so fanden in den 1920er Jahren deren Pionierleistungen – bis auf Ausnahmen etwa im Umkreis der Architekturzeitschrift </w:t>
      </w:r>
      <w:r>
        <w:rPr>
          <w:rFonts w:cs="Arial" w:ascii="Arial" w:hAnsi="Arial"/>
          <w:i/>
          <w:sz w:val="20"/>
        </w:rPr>
        <w:t>ABC</w:t>
      </w:r>
      <w:r>
        <w:rPr>
          <w:rFonts w:cs="Arial" w:ascii="Arial" w:hAnsi="Arial"/>
          <w:sz w:val="20"/>
        </w:rPr>
        <w:t xml:space="preserve"> – meist außerhalb des Landes statt, so bei Sophie Taeuber-Arp und bei Le Corbusier. In der Schweiz selbst ragte vor allem Leo Leuppi durch seine eigenständige Surrealismus-Rezeption hervor. 1928 kehrte Max Bill vom Unterricht am Dessauer Bauhaus nach Zürich zurück, arbeitete mit »bill-reklame« zunächst ebenfalls im Werbebereich, brachte in seinem geistigen Gepäck aber auch die Kenntnis von neuen Gestaltungsformen bei Josef Albers, Paul Klee, Wassily Kandinsky, László Moholy-Nagy und Oskar Schlemmer mit in die Schweiz. </w:t>
      </w:r>
    </w:p>
    <w:p>
      <w:pPr>
        <w:pStyle w:val="Normal"/>
        <w:spacing w:lineRule="auto" w:line="360"/>
        <w:rPr/>
      </w:pPr>
      <w:r>
        <w:rPr>
          <w:rFonts w:cs="Arial" w:ascii="Arial" w:hAnsi="Arial"/>
          <w:sz w:val="20"/>
        </w:rPr>
        <w:t xml:space="preserve">Es kam zu einer Reihe von eher unverbindlichen Treffen zwischen Bill und Stankowski, aber nie zu einer engeren Kooperation. Die sich intensivierende parallele Arbeit einer kleinen Phalanx von Avantgardekünstler schlug sich aber in einem Fast-Ereignis nieder, nämlich in den Vorarbeiten für die geplante Gruppenausstellung </w:t>
      </w:r>
      <w:r>
        <w:rPr>
          <w:rFonts w:cs="Arial" w:ascii="Arial" w:hAnsi="Arial"/>
          <w:i/>
          <w:sz w:val="20"/>
        </w:rPr>
        <w:t>Die Augen</w:t>
      </w:r>
      <w:r>
        <w:rPr>
          <w:rFonts w:cs="Arial" w:ascii="Arial" w:hAnsi="Arial"/>
          <w:sz w:val="20"/>
        </w:rPr>
        <w:t xml:space="preserve">. Nach Bills Erinnerung umfasste diese Ende 1929 gegründete, gleichnamige Gruppierung lediglich sechs Mitglieder: neben Bill so auch Welti, Hermann Eidenbenz, Heiri Steiner und Stankowski. Dieser hatte das Pseudonym »Schwarz« gewählt, weil er »für einen Schweizer Verein einen zu fernen Namen« getragen habe. Stankowski erinnert sich allerdings, dass sein damaliges Pseudonym »Braun« gewesen sei. Hans Fischli und eventuell auch Leuppi waren ebenfalls mit der Gruppe verbunden, die, so Bill, »die verschlossene zürcher kulturwand durchbohren« wollte. Stankowski schuf für die nie realisierte Ausstellung neue geometrisierende Tafelbilder. Die wenige Jahre später um Max Bill gegründete Künstlergruppe »Allianz« fand in den »Augen« einen ersten, bisher wenig beachteten Vorläufer. </w:t>
      </w:r>
    </w:p>
    <w:p>
      <w:pPr>
        <w:pStyle w:val="Normal"/>
        <w:spacing w:lineRule="auto" w:line="360"/>
        <w:rPr/>
      </w:pPr>
      <w:r>
        <w:rPr>
          <w:rFonts w:cs="Arial" w:ascii="Arial" w:hAnsi="Arial"/>
          <w:sz w:val="20"/>
        </w:rPr>
        <w:t xml:space="preserve">Die Schweiz sollte in den 1930er Jahren ein Zufluchtsort für die Konkrete Kunst werden. Diesen Terminus hatte van Doesburg 1928–30 geprägt, und Bill griff ihn 1936 im Katalog der Ausstellung </w:t>
      </w:r>
      <w:r>
        <w:rPr>
          <w:rFonts w:cs="Arial" w:ascii="Arial" w:hAnsi="Arial"/>
          <w:i/>
          <w:sz w:val="20"/>
        </w:rPr>
        <w:t>Zeitprobleme in der Schweizer Malerei und Plastik</w:t>
      </w:r>
      <w:r>
        <w:rPr>
          <w:rFonts w:cs="Arial" w:ascii="Arial" w:hAnsi="Arial"/>
          <w:sz w:val="20"/>
        </w:rPr>
        <w:t xml:space="preserve"> – an der Stankowski schon nicht mehr teilnahm – auf. »Stankowski war damals Anfang der dreißiger Jahre einfach der progressivste Grafiker in Zürich. Er hat die Schräge ins Plakat gebracht. Er hat Fotomontagen gemacht. Es war sehr neu. Und er hat einen großen Einfluß gehabt«, resümierte 1981 Verena Loewensberg bei einem nochmaligen Zusammentreffen mit Stankowski dessen spezifische Leistung. Als Tänzerin war Loewensberg, eine der zentralen späteren Figuren der Züricher Konkreten Schule, Anfang der 1930er Jahre zur Malerei gekommen, wozu Stankowski sie ermutigt hatte. Von Stankowskis Arbeiten für das Werbeatelier Max Dalang AG seien hier die Inserate für die Spritzgusserzeugnisse der Firmen Injekta und Thécla neben vielen anderen Arbeiten funktionaler Werbegrafik erwähnt. Neben der Beschäftigung mit sachlicher Fotografie experimentierte er auch mit Mehrfachbelichtung, Direktbelichtung, Übereinanderkopierung, Verzerrung, Unschärfeeffekt, so verkörperte er im Sinne des damaligen Buchtitels von Walter Graeff den »neuen Fotografen«. 1933 heirateten in Zürich Anton und Else Stankowski, die aus Bochum gefolgt war, froh Nazi-Deutschland den Rücken kehren zu können. Die glückliche Zeit des Zürcher Wirkens, das von wenigen Abstechern nach Meran unterbrochen war, wohin Stankowskis Bruder Albert im Sommer 1930 übergesiedelt war, währte aber nur rund drei Jahre. Dann holte die Politik ihn ein, ihm wurde in Zürich die Aufenthaltserlaubnis entzogen. Stankowski fand zunächst Unterschlupf bei Hans Neuburg am Basler Gotterbarmweg und schrieb von hier am 23. Mai 1933 seinem Bruder Albert nach Meran: »mir hat man einen streich gespielt. ich soll raus aus der schönen schweiz. der kanton zürich ist mir schon gesperrt. jetzt bin ich in basel bei einem bekannten. in der zeit von höchstens zwei monaten wird es sich entscheiden, ob ich ganz raus muss. dalang mein bisheriger arbeitgeber hätte mich gern noch weiter behalten. die fremdenpolizei macht mir schwierigkeiten [...]. wenn du kannst untersuche mal wie die polizei dort in italien sich zu arbeitenden ausländern stellt. Für mich kommt nur eine grössere stadt in betracht.«</w:t>
      </w:r>
    </w:p>
    <w:p>
      <w:pPr>
        <w:pStyle w:val="Normal"/>
        <w:spacing w:lineRule="auto" w:line="360"/>
        <w:rPr/>
      </w:pPr>
      <w:r>
        <w:rPr>
          <w:rFonts w:cs="Arial" w:ascii="Arial" w:hAnsi="Arial"/>
          <w:sz w:val="20"/>
        </w:rPr>
        <w:t xml:space="preserve">Von Lörrach aus, teilweise mehr oder weniger illegal von Hans Matter im Züricher Zett-Haus untergebracht, arbeitete Stankowski bis 1938 weiter für Schweizer Auftraggeber, bekam auch weiterhin Aufträge von Dalang, fotografierte für die Zeitschrift </w:t>
      </w:r>
      <w:r>
        <w:rPr>
          <w:rFonts w:cs="Arial" w:ascii="Arial" w:hAnsi="Arial"/>
          <w:i/>
          <w:sz w:val="20"/>
        </w:rPr>
        <w:t>Föhn</w:t>
      </w:r>
      <w:r>
        <w:rPr>
          <w:rFonts w:cs="Arial" w:ascii="Arial" w:hAnsi="Arial"/>
          <w:sz w:val="20"/>
        </w:rPr>
        <w:t xml:space="preserve"> unter dem Pseudonym »Anton« und stellte zusammen mit seiner Frau Else die Zeitschrift </w:t>
      </w:r>
      <w:r>
        <w:rPr>
          <w:rFonts w:cs="Arial" w:ascii="Arial" w:hAnsi="Arial"/>
          <w:i/>
          <w:sz w:val="20"/>
        </w:rPr>
        <w:t>Kochen</w:t>
      </w:r>
      <w:r>
        <w:rPr>
          <w:rFonts w:cs="Arial" w:ascii="Arial" w:hAnsi="Arial"/>
          <w:sz w:val="20"/>
        </w:rPr>
        <w:t xml:space="preserve"> zusammen, ein Kabinettstück aus Sachfotografie und funktionaler Typografie. Bei Plakaten für Sulzer und Liebig experimentierte er mit Schrägreproduktionen. 1938 gab es noch einmal mehrere Prospektaufträge für Dalang, insbesondere für die Maschinenfabrik Oerlikon des Bührle-Konzerns zur Landesausstellung Zürich 1939.</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Das verlorene Jahrzehnt: 1938–1948</w:t>
      </w:r>
    </w:p>
    <w:p>
      <w:pPr>
        <w:pStyle w:val="TextkrperEinzug2"/>
        <w:spacing w:lineRule="auto" w:line="360"/>
        <w:ind w:left="0" w:hanging="0"/>
        <w:rPr/>
      </w:pPr>
      <w:r>
        <w:rPr>
          <w:rFonts w:cs="Arial" w:ascii="Arial" w:hAnsi="Arial"/>
          <w:sz w:val="20"/>
        </w:rPr>
        <w:t xml:space="preserve">1938 übersiedelte Stankowski von Lörrach nach Stuttgart und gründete zusammen mit Emil Zander – Studienfreund aus der Essener Zeit – das »Graphische Atelier«. Konsequent verfolgte Stankowski weiter seinen Weg als funktionaler Grafiker und nahm – vor allem in Papierarbeiten – auch die freie künstlerische Arbeit wieder auf. Stankowski schuf – durch die Vermittlung von Walter Cyliax – für die </w:t>
      </w:r>
      <w:r>
        <w:rPr>
          <w:rFonts w:cs="Arial" w:ascii="Arial" w:hAnsi="Arial"/>
          <w:i/>
          <w:sz w:val="20"/>
        </w:rPr>
        <w:t>Stuttgarter Illustrierte</w:t>
      </w:r>
      <w:r>
        <w:rPr>
          <w:rFonts w:cs="Arial" w:ascii="Arial" w:hAnsi="Arial"/>
          <w:sz w:val="20"/>
        </w:rPr>
        <w:t xml:space="preserve"> Fotoreportagen und knüpfte hier soweit wie möglich an den Stil der </w:t>
      </w:r>
      <w:r>
        <w:rPr>
          <w:rFonts w:cs="Arial" w:ascii="Arial" w:hAnsi="Arial"/>
          <w:i/>
          <w:sz w:val="20"/>
        </w:rPr>
        <w:t>Züricher Illustrierten</w:t>
      </w:r>
      <w:r>
        <w:rPr>
          <w:rFonts w:cs="Arial" w:ascii="Arial" w:hAnsi="Arial"/>
          <w:sz w:val="20"/>
        </w:rPr>
        <w:t xml:space="preserve"> an. Auch die »Fortschritt«-Werbung der 1920er Jahre wurde weitergeführt. Bei einigen Aufträgen für die Maschinenbauindustrie – etwa bei der Gestaltung der Jahreshefte </w:t>
      </w:r>
      <w:r>
        <w:rPr>
          <w:rFonts w:cs="Arial" w:ascii="Arial" w:hAnsi="Arial"/>
          <w:i/>
          <w:sz w:val="20"/>
        </w:rPr>
        <w:t>Kamerad Motorrad</w:t>
      </w:r>
      <w:r>
        <w:rPr>
          <w:rFonts w:cs="Arial" w:ascii="Arial" w:hAnsi="Arial"/>
          <w:sz w:val="20"/>
        </w:rPr>
        <w:t xml:space="preserve"> für die NSU – arbeitete Stankowski zwar weiterhin mit experimentellen grafischen Mitteln, ignorierte auf der anderen Seite durch Eleganz der Gestaltung den im redaktionellen Inhalt des Heftes sich nun durchschlagenden kriegsaufrüstenden Aspekt. Dies bezeichnete ein Dilemma. Ingesamt bot sich in der Tätigkeit der Gebrauchsgrafik im Nazi-Deutschland ein relativ ideologiefreier Raum an. Mit Stankowskis Einberufung zum Kriegsdienst war auch diese vermeintliche künstlerische Nische hinfällig geworden. Es folgten acht Jahre Wehrmacht – Stankowski brachte es bezeichnenderweise gerade bis zum Obergefreiten – und russische Kriegsgefangenschaft. Gelegentlich entstanden noch Fotos und Aquarelle. In Kriegsgefangenschaft wurde ihm von russischer Seite der Auftrag für ein geometrisches Wandbild in Jasneia Polana zugesprochen. 1948 kehrte Stankowski nach Stuttgart zurück. Das Atelier in der Neckarstraße war inzwischen mitsamt wertvoller Unterlagen und Arbeiten im Krieg zerstört worden. Wieder war ein Neuanfang gefordert.</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Frei und angewandt: Stuttgart 1948 bis l998</w:t>
      </w:r>
    </w:p>
    <w:p>
      <w:pPr>
        <w:pStyle w:val="Normal"/>
        <w:spacing w:lineRule="auto" w:line="360"/>
        <w:rPr>
          <w:rFonts w:ascii="Arial" w:hAnsi="Arial" w:cs="Arial"/>
          <w:sz w:val="20"/>
        </w:rPr>
      </w:pPr>
      <w:r>
        <w:rPr>
          <w:rFonts w:cs="Arial" w:ascii="Arial" w:hAnsi="Arial"/>
          <w:sz w:val="20"/>
        </w:rPr>
        <w:t>Nicht zuletzt durch die praktische Tätigkeit und Stankowskis ausstrahlende Inspiration bekam Stuttgart in den 1950er Jahren eine richtungweisende Position im Grafikdesign. Neue Technologien stellten die alten konstruktiven Gestaltungsgrundlagen erneut vor veränderte Aufgaben. Dabei galt es zunächst, den kulturellen Kahlschlag durch die Jahre des Nationalsozialismus zu überwinden. Hier gingen von Stuttgart vor allem auch durch Willy Baumeister wichtige Impulse aus, die allerdings eher ins Irrationale, ins »Unbekannte«, als ins Konstruktiv-Rationale gerichtet waren. In gewisser Weise verkörperten Baumeister und Stankowski in jenen Jahren künstlerische Gegenpositionen, waren Antipoden, was in der Kunstszene aber zunächst wenig Niederschlag fand, da Stankowski mit seinem freien künstlerischen Werk zunächst die Öffentlichkeit nicht suchte, den Atelierbereich nur selten verließ. Beide Künstler haben gerade wegen der unterschiedlichen Ausgangshaltung damals anregende Gespräche geführt: Baumeister arbeitete mythisierend und mystifizierend, Stankowski wollte – etwa durch die Visualisierung schwer formulierbarer Komplexe – dagegen aufklären, also entmythologisieren. Er kam so in die Nähe der theoretischen Positionen der Informationsästhetik, die mit Max Bense nun ebenfalls in Stuttgart einen wichtigen geistigen Vorreiter fand.</w:t>
      </w:r>
    </w:p>
    <w:p>
      <w:pPr>
        <w:pStyle w:val="TextBodyIndent"/>
        <w:spacing w:lineRule="auto" w:line="360"/>
        <w:ind w:hanging="0"/>
        <w:rPr/>
      </w:pPr>
      <w:r>
        <w:rPr>
          <w:rFonts w:cs="Arial" w:ascii="Arial" w:hAnsi="Arial"/>
          <w:sz w:val="20"/>
        </w:rPr>
        <w:t xml:space="preserve">Stankowski übernahm 1950 die Schriftleitung der </w:t>
      </w:r>
      <w:r>
        <w:rPr>
          <w:rFonts w:cs="Arial" w:ascii="Arial" w:hAnsi="Arial"/>
          <w:i/>
          <w:sz w:val="20"/>
        </w:rPr>
        <w:t>Stuttgarter Zeitung</w:t>
      </w:r>
      <w:r>
        <w:rPr>
          <w:rFonts w:cs="Arial" w:ascii="Arial" w:hAnsi="Arial"/>
          <w:sz w:val="20"/>
        </w:rPr>
        <w:t xml:space="preserve">. Ab 1951 arbeitete er wieder im eigenen Atelier, begründete ein neues eigenes Grafik-Designer-Büro. Es kam auch zu engen Kontakten zu geistesverwandten Architekten, insbesondere im Umkreis von Egon Eiermann. 1954 erhielt Stankowski den Auftrag, den deutschen Stand für die Design-Triennale von Mailand zu entwerfen. Zugleich knüpfte er an sein typografisches Werk der Vorkriegszeit an, zunächst ab 1953 mit der Arbeit für die Stuttgarter Firma Standard-Elektrik-Lorenz, für die Stankowski als Firmenzeichen den »Strahlenkranz« entwarf, eine Bild-Funktionsmarke, die die Bereiche Senden und Empfangen in der Nachrichtentechnik auf eine grafische Formel brachte. Mit derartigen Visualisierungen von technischen und sozialen Feldern und Funktionen kam Stankowski nun zu einer Vielzahl von eigenen neuentwickelten konkreten Bildlösungen. »Frei und angewandt sind eine Einheit« – diesen Leitspruch hat Stankowski zeitlebens propagiert und praktiziert. </w:t>
      </w:r>
    </w:p>
    <w:p>
      <w:pPr>
        <w:pStyle w:val="Normal"/>
        <w:spacing w:lineRule="auto" w:line="360"/>
        <w:rPr/>
      </w:pPr>
      <w:r>
        <w:rPr>
          <w:rFonts w:cs="Arial" w:ascii="Arial" w:hAnsi="Arial"/>
          <w:sz w:val="20"/>
        </w:rPr>
        <w:t xml:space="preserve">Ein Typoskript für einen geplanten Film von 1957 kann als zeitgemäße Neuformulierung und Erweiterung der </w:t>
      </w:r>
      <w:r>
        <w:rPr>
          <w:rFonts w:cs="Arial" w:ascii="Arial" w:hAnsi="Arial"/>
          <w:i/>
          <w:sz w:val="20"/>
        </w:rPr>
        <w:t>Gestaltungsfibel</w:t>
      </w:r>
      <w:r>
        <w:rPr>
          <w:rFonts w:cs="Arial" w:ascii="Arial" w:hAnsi="Arial"/>
          <w:sz w:val="20"/>
        </w:rPr>
        <w:t xml:space="preserve"> der 1920er und 1930er Jahre angesehen werden. Hier sollten Grundthesen aus Natur und Technik als gestaltende Themen für den Grafiker dargestellt werden. Vorgesehen waren Beiträge wie: das Gesetz der Streuung, Wellen und rhythmische Abläufe, Maßeinheiten und Maßverhältnisse, Durchbrüche und Überlagerungen, Konstruktionen und Signale, Symmetrie und Asymmetrie, Positiv und Negativ, Strukturen, fließende Formen, Kontraste, Progressionen, Farbe, Abstraktionen, Bewegung (kinetisch), determinierte Formen, Gelenke. Diese gestaltungsanalytischen Untersuchungen, die auch zu Themensammlungen wie </w:t>
      </w:r>
      <w:r>
        <w:rPr>
          <w:rFonts w:cs="Arial" w:ascii="Arial" w:hAnsi="Arial"/>
          <w:i/>
          <w:sz w:val="20"/>
        </w:rPr>
        <w:t>Der Pfeil</w:t>
      </w:r>
      <w:r>
        <w:rPr>
          <w:rFonts w:cs="Arial" w:ascii="Arial" w:hAnsi="Arial"/>
          <w:sz w:val="20"/>
        </w:rPr>
        <w:t xml:space="preserve"> führten, waren eine Parallele zur damals sich entwickelnden Neuen Konkreten Kunst. Diese konzentrierte sich bekanntlich meist auf die freie Kunst, Stankowski dagegen hob bei öffentlichen Auftritten den angewandten Aspekt seiner Arbeit hervor, zeigte so in einer der ersten Einzelausstellungen 1958 in der Stuttgarter Galerie Behr ausschließlich Firmenzeichen. Besonders bekannt werden sollte hier – bis heute – das 1974 entstandene Signet für die Deutsche Bank, bei dem das ins Quadrat gesetzte schräge Balkenelement neues dynamisches Gewicht bekommt.</w:t>
      </w:r>
    </w:p>
    <w:p>
      <w:pPr>
        <w:pStyle w:val="Normal"/>
        <w:spacing w:lineRule="auto" w:line="360"/>
        <w:rPr/>
      </w:pPr>
      <w:r>
        <w:rPr>
          <w:rFonts w:cs="Arial" w:ascii="Arial" w:hAnsi="Arial"/>
          <w:sz w:val="20"/>
        </w:rPr>
        <w:t xml:space="preserve">Die Tätigkeit des Grafikdesigners stand in jener Zeit also im Vordergrund, die freie Arbeit wurde mehr als nicht-öffentliche Laborarbeit verstanden. Als wichtiger neuer – schon im Burchartz-Unterricht praktizierter – weiterer Arbeitsbereich kam die Gestaltung in Architektur und im öffentlichen Raum hinzu. Es begann mit Reliefs und plastischen Objekten, die </w:t>
      </w:r>
      <w:r>
        <w:rPr>
          <w:rFonts w:cs="Arial" w:ascii="Arial" w:hAnsi="Arial"/>
          <w:i/>
          <w:sz w:val="20"/>
        </w:rPr>
        <w:t>Stankogramme</w:t>
      </w:r>
      <w:r>
        <w:rPr>
          <w:rFonts w:cs="Arial" w:ascii="Arial" w:hAnsi="Arial"/>
          <w:sz w:val="20"/>
        </w:rPr>
        <w:t xml:space="preserve"> am Stadthaus Bonn von 1973–77 zum Beispiel wurden wegbegleitende Akzente im Innen- und Außenraum. Mit konstanter Beharrlichkeit wurden die Facetten der Konkreten Kunst durchgespielt und erweitert. Vor allem das, oben angeführte, Formelement der Schrägen war dabei in immer neuen Varianten Grundlage für visuellen Erkundungen. Im Verbund vereinigten sich die Schrägen zu fliegenden Formen.</w:t>
      </w:r>
    </w:p>
    <w:p>
      <w:pPr>
        <w:pStyle w:val="Normal"/>
        <w:spacing w:lineRule="auto" w:line="360"/>
        <w:rPr/>
      </w:pPr>
      <w:r>
        <w:rPr>
          <w:rFonts w:cs="Arial" w:ascii="Arial" w:hAnsi="Arial"/>
          <w:sz w:val="20"/>
        </w:rPr>
        <w:t xml:space="preserve">Seit der Ausstellung </w:t>
      </w:r>
      <w:r>
        <w:rPr>
          <w:rFonts w:cs="Arial" w:ascii="Arial" w:hAnsi="Arial"/>
          <w:i/>
          <w:sz w:val="20"/>
        </w:rPr>
        <w:t>Der Konstruktivismus und seine Nachfolge</w:t>
      </w:r>
      <w:r>
        <w:rPr>
          <w:rFonts w:cs="Arial" w:ascii="Arial" w:hAnsi="Arial"/>
          <w:sz w:val="20"/>
        </w:rPr>
        <w:t xml:space="preserve"> in der Staatsgalerie Stuttgart 1974, die die öffentliche Wahrnehmung der freien Kunst Stankowskis einleitete, kehrte sich die Gewichtung langsam um – im Alterswerk sollte mehr und mehr der Maler und Gestalter freier Objekte in den Vordergrund treten. 1976 verlieh das Land Baden-Württemberg Anton Stankowski eine Professur. Darüber hinaus erhielt er als Pionier des Grafikdesigns nun unzählige Preise und Ehrungen. Die Einzelausstellung 1979 im Muzeum Sztuki in Łódź führte zu weiteren zahlreichen Würdigungen auch im Ausland, so in der Schweiz 1981 mit der Ausstellungsreihe </w:t>
      </w:r>
      <w:r>
        <w:rPr>
          <w:rFonts w:cs="Arial" w:ascii="Arial" w:hAnsi="Arial"/>
          <w:i/>
          <w:sz w:val="20"/>
        </w:rPr>
        <w:t>Dreissiger Jahre Schweiz,</w:t>
      </w:r>
      <w:r>
        <w:rPr>
          <w:rFonts w:cs="Arial" w:ascii="Arial" w:hAnsi="Arial"/>
          <w:sz w:val="20"/>
        </w:rPr>
        <w:t xml:space="preserve"> dabei insbesondere der Part des Kunstmuseums Winterthur: </w:t>
      </w:r>
      <w:r>
        <w:rPr>
          <w:rFonts w:cs="Arial" w:ascii="Arial" w:hAnsi="Arial"/>
          <w:i/>
          <w:sz w:val="20"/>
        </w:rPr>
        <w:t>Konstruktive Kunst 1915–1945.</w:t>
      </w:r>
      <w:r>
        <w:rPr>
          <w:rFonts w:cs="Arial" w:ascii="Arial" w:hAnsi="Arial"/>
          <w:sz w:val="20"/>
        </w:rPr>
        <w:t xml:space="preserve"> 1980 entstand – ganz im Geiste des Konstruktivismus – das typografische Kinderbuch </w:t>
      </w:r>
      <w:r>
        <w:rPr>
          <w:rFonts w:cs="Arial" w:ascii="Arial" w:hAnsi="Arial"/>
          <w:i/>
          <w:sz w:val="20"/>
        </w:rPr>
        <w:t>Gucken</w:t>
      </w:r>
      <w:r>
        <w:rPr>
          <w:rFonts w:cs="Arial" w:ascii="Arial" w:hAnsi="Arial"/>
          <w:sz w:val="20"/>
        </w:rPr>
        <w:t>.</w:t>
      </w:r>
    </w:p>
    <w:p>
      <w:pPr>
        <w:pStyle w:val="Normal"/>
        <w:spacing w:lineRule="auto" w:line="360"/>
        <w:rPr>
          <w:rFonts w:ascii="Arial" w:hAnsi="Arial" w:cs="Arial"/>
          <w:sz w:val="20"/>
        </w:rPr>
      </w:pPr>
      <w:r>
        <w:rPr>
          <w:rFonts w:cs="Arial" w:ascii="Arial" w:hAnsi="Arial"/>
          <w:sz w:val="20"/>
        </w:rPr>
        <w:t>1983 gründete Stankowski die gemeinnützige Stankowski-Stiftung, die in der Regel alle zwei Jahre Personen und Institutionen auszeichnet, die – wie er selbst – die Trennung von freier und angewandter Kunst in ihrem Werk aufheben. 1991 erhielt er den Molfenter-Preis der Stadt Stuttgart und das Bundesverdienstkreuz, im Dezember 1998 für sein Lebenswerk den Harry-Graf-Kessler-Preis, den Ehrenpreis des Deutschen Künstlerbundes. Am 11. Dezember 1998 starb Anton Stankowski in Esslingen am Necka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Anmerkung: Die Biografie basiert auf eigenen Angaben Stankowskis, die anlässlich der Publikation </w:t>
      </w:r>
      <w:r>
        <w:rPr>
          <w:rFonts w:cs="Arial" w:ascii="Arial" w:hAnsi="Arial"/>
          <w:i/>
          <w:sz w:val="20"/>
        </w:rPr>
        <w:t>Anton Stankowski. Das Gesamtwerk 1925–1982</w:t>
      </w:r>
      <w:r>
        <w:rPr>
          <w:rFonts w:cs="Arial" w:ascii="Arial" w:hAnsi="Arial"/>
          <w:sz w:val="20"/>
        </w:rPr>
        <w:t xml:space="preserve"> teilweise mit dem Tonband aufgezeichnet wurden, auf ebenfalls mit Tonband aufgezeichneten Gesprächen Stankowskis und des Verfassers mit Künstlerfreunden aus der Züricher Zeit, auf den »Erinnerungen« von Stankowski in der Buchausgabe der </w:t>
      </w:r>
      <w:r>
        <w:rPr>
          <w:rFonts w:cs="Arial" w:ascii="Arial" w:hAnsi="Arial"/>
          <w:i/>
          <w:sz w:val="20"/>
        </w:rPr>
        <w:t>Gestaltungsfibel</w:t>
      </w:r>
      <w:r>
        <w:rPr>
          <w:rFonts w:cs="Arial" w:ascii="Arial" w:hAnsi="Arial"/>
          <w:sz w:val="20"/>
        </w:rPr>
        <w:t xml:space="preserve"> von 1991, auf neueren Forschungen von Jörg Stürzebecher (insbesondere für die Jahre 1926 bis 1939), auf Auskünften und Dokumenten von Jochen Stankowski und Karl Duschek sowie Archivalien der Stankowski-Stiftung, Stuttgart.</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08"/>
    </w:pPr>
    <w:rPr/>
  </w:style>
  <w:style w:type="paragraph" w:styleId="TextkrperEinzug2">
    <w:name w:val="Textkörper-Einzug 2"/>
    <w:basedOn w:val="Normal"/>
    <w:qFormat/>
    <w:pPr>
      <w:ind w:left="5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4:00Z</dcterms:created>
  <dc:creator>Admin</dc:creator>
  <dc:description/>
  <dc:language>en-US</dc:language>
  <cp:lastModifiedBy>Stankowski Duschek</cp:lastModifiedBy>
  <cp:lastPrinted>2005-12-15T15:03:00Z</cp:lastPrinted>
  <dcterms:modified xsi:type="dcterms:W3CDTF">2006-01-19T12:56:00Z</dcterms:modified>
  <cp:revision>17</cp:revision>
  <dc:subject/>
  <dc:title>Stankowski Bio Druckfassung</dc:title>
</cp:coreProperties>
</file>